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WOF-I.261.30.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OTNE POSTANOWIENA UM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1. Przedmiot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została zawarta na podstawie wyłonienia Wykonawcy w trybie art. 4 </w:t>
        <w:br/>
        <w:t>pkt 8  ustawy Prawo Zamówień Publicznych z dnia 29 stycznia 2004 r. (t.j. Dz. U. z 2018 r., poz.1986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edmiotem umowy jest sprzedaż i dostarczenie przez Wykonawcę na rzecz Zamawiającego </w:t>
      </w:r>
      <w:r>
        <w:rPr>
          <w:rFonts w:cs="Arial" w:ascii="Arial" w:hAnsi="Arial"/>
          <w:bCs/>
          <w:sz w:val="20"/>
          <w:szCs w:val="20"/>
        </w:rPr>
        <w:t xml:space="preserve">…… niszczarek (………………………………..) i jednego urządzenia wielofunkcyjnego na potrzeby Regionalnej Dyrekcji Ochrony Środowiska w Katowicach, </w:t>
      </w:r>
      <w:r>
        <w:rPr>
          <w:rFonts w:cs="Arial" w:ascii="Arial" w:hAnsi="Arial"/>
          <w:sz w:val="20"/>
          <w:szCs w:val="20"/>
        </w:rPr>
        <w:t xml:space="preserve">zgodnie z przedmiotem zamówienia określonym </w:t>
        <w:br/>
        <w:t xml:space="preserve">w ofercie z dnia …………………..……, a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pacing w:val="1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pacing w:val="1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2. Wynagrod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Wysokość wynagrodzenia za przedmiot umowy została ustalona na kwotę …………..……….. brutto złotych, słownie: ………………………... złot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mawiający przekaże na rachunek bankowy Wykonawcy, wskazany treścią wystawionej przez niego faktury w terminie 30 dni od dnia doręczenia prawidłowo wystawionej faktury/rachunk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ystawić fakturę po dokonaniu odbioru przedmiotu zamówienia i podpisaniu przez przedstawiciela Zamawiającego protokołu odbioru przedmiotu zamówienia bez wad lub braków, który będzie stanowił podstawę do wystawienia faktury/rachunku. 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3. Wykonanie zamówienia i współpraca str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 sprzedaje na rzecz Zamawiającego i zobowiązuje się do dostarczenia mu przedmiotu zamówienia w terminie do dnia 28.12.2018 r. w godzinach od 8.00 do 14.00, po wcześniejszym zawiadomieniu telefonicznym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rPr/>
      </w:pPr>
      <w:r>
        <w:rPr>
          <w:rFonts w:cs="Arial" w:ascii="Arial" w:hAnsi="Arial"/>
          <w:bCs/>
          <w:sz w:val="20"/>
          <w:szCs w:val="20"/>
        </w:rPr>
        <w:t>Do kontaktów w sprawach związanych z wykonaniem umowy upoważnia się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- ze strony Wykonawcy: 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e strony Zamawiającego: Tadeusza Podmagórskiego-Najdę, tel. 32 42 06 825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tadeusz.podmagorski-najda.katowice@rdos.gov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osób, o których mowa w ust. 2, następuje poprzez pisemne powiadomienie i nie stanowi zmiany treści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Odbiór będzie potwierdzony protokołem odbioru, którego kopia zostanie dostarczona niezwłocznie stronom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lub braków w wykonaniu dostawy Zamawiający </w:t>
      </w:r>
      <w:r>
        <w:rPr>
          <w:rFonts w:eastAsia="Calibri" w:cs="Arial" w:ascii="Arial" w:hAnsi="Arial"/>
          <w:sz w:val="20"/>
          <w:szCs w:val="20"/>
        </w:rPr>
        <w:t>wyznacza termin na ich usunięcie, przy czym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czegółowy  wykaz wad i koniecznych poprawek, wraz z terminem na ich usunięcie zostanie ujęty w protokole odbioru, który niezwłocznie zostanie przekazany stronom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rmin na wymianę wadliwego towaru nie może być dłuższy niż 7 dni kalendarzowych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pacing w:val="10"/>
          <w:sz w:val="20"/>
          <w:szCs w:val="20"/>
        </w:rPr>
      </w:pPr>
      <w:r>
        <w:rPr>
          <w:rFonts w:eastAsia="Calibri"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4. Kary umowne i rozwiązanie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ind w:left="720" w:hanging="10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 lub jego części w wysokości 0,5% wynagrodzenia umownego brutto, o którym mowa w 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2 ust. 1 umowy, za każdy dzień zwłoki liczonej od terminu określonego w § 3 ust. 1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- w wysokości 0,5% wynagrodzenia umownego brutto, o którym mowa w 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2 ust. 1 umowy za każdy dzień zwłoki liczony od dnia wyznaczonego na usunięcie wa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naliczonych kar umownych, o których mowa </w:t>
        <w:br/>
        <w:t xml:space="preserve">w ust. 1 i 2 z wynagrodzenia umownego brutto, o którym mowa w 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 </w:t>
        <w:br/>
        <w:t>w interesie publicznym, czego nie można było przewidzieć  w chwili zawarcia umowy, Zamawiający może odstąpić od umowy w terminie 30 dni od powzięcia wiadomości o tych okoliczności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5. Zmiany w um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160" w:hanging="2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umowy wymaga formy pisemnej pod rygorem nieważności.</w:t>
      </w:r>
    </w:p>
    <w:p>
      <w:pPr>
        <w:pStyle w:val="Tekstpodstawowy21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284"/>
        <w:jc w:val="both"/>
        <w:rPr/>
      </w:pPr>
      <w:r>
        <w:rPr>
          <w:sz w:val="20"/>
          <w:szCs w:val="20"/>
        </w:rPr>
        <w:t>Nie jest możliwe dokonywanie istotnych zmian postanowień zawartej umowy, w stosunku do treści oferty, na podstawie której dokonano wyboru wykonawcy, chyba że:</w:t>
      </w:r>
    </w:p>
    <w:p>
      <w:pPr>
        <w:pStyle w:val="Tekstpodstawowy21"/>
        <w:numPr>
          <w:ilvl w:val="0"/>
          <w:numId w:val="10"/>
        </w:numPr>
        <w:shd w:fill="auto" w:val="clear"/>
        <w:spacing w:lineRule="auto" w:line="240" w:before="0" w:after="0"/>
        <w:ind w:left="284" w:right="20" w:hanging="284"/>
        <w:jc w:val="both"/>
        <w:rPr>
          <w:sz w:val="20"/>
          <w:szCs w:val="20"/>
        </w:rPr>
      </w:pPr>
      <w:r>
        <w:rPr>
          <w:sz w:val="20"/>
          <w:szCs w:val="20"/>
        </w:rPr>
        <w:t>zmiana nie prowadzi do zmiany charakteru umowy i zostały spełnione łącznie następujące warunki:</w:t>
      </w:r>
    </w:p>
    <w:p>
      <w:pPr>
        <w:pStyle w:val="Tekstpodstawowy21"/>
        <w:numPr>
          <w:ilvl w:val="1"/>
          <w:numId w:val="10"/>
        </w:numPr>
        <w:shd w:fill="auto" w:val="clear"/>
        <w:spacing w:lineRule="auto" w:line="240" w:before="0" w:after="0"/>
        <w:ind w:left="107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konieczność zmiany umowy spowodowana okolicznościami, których Zamawiający, działając z należytą starannością, nie mógł przewidzieć,</w:t>
      </w:r>
    </w:p>
    <w:p>
      <w:pPr>
        <w:pStyle w:val="Tekstpodstawowy21"/>
        <w:numPr>
          <w:ilvl w:val="1"/>
          <w:numId w:val="10"/>
        </w:numPr>
        <w:shd w:fill="auto" w:val="clear"/>
        <w:spacing w:lineRule="auto" w:line="240" w:before="0" w:after="0"/>
        <w:ind w:left="107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miany nie przekracza 50% wartości zamówienia określonej pierwotnie </w:t>
        <w:br/>
        <w:t>w umowie,</w:t>
      </w:r>
    </w:p>
    <w:p>
      <w:pPr>
        <w:pStyle w:val="Tekstpodstawowy21"/>
        <w:numPr>
          <w:ilvl w:val="0"/>
          <w:numId w:val="10"/>
        </w:numPr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sz w:val="20"/>
          <w:szCs w:val="20"/>
        </w:rPr>
        <w:t>Wykonawcę, któremu Zamawiający udzielił zamówienia, ma zastąpić nowy Wykonawca:</w:t>
      </w:r>
    </w:p>
    <w:p>
      <w:pPr>
        <w:pStyle w:val="Tekstpodstawowy21"/>
        <w:numPr>
          <w:ilvl w:val="1"/>
          <w:numId w:val="10"/>
        </w:numPr>
        <w:shd w:fill="auto" w:val="clear"/>
        <w:spacing w:lineRule="auto" w:line="240" w:before="0" w:after="0"/>
        <w:ind w:left="107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ołączenia, podziału, przekształcenia, upadłości, restrukturyzacji </w:t>
        <w:br/>
        <w:t>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Tekstpodstawowy21"/>
        <w:numPr>
          <w:ilvl w:val="1"/>
          <w:numId w:val="10"/>
        </w:numPr>
        <w:shd w:fill="auto" w:val="clear"/>
        <w:spacing w:lineRule="auto" w:line="240" w:before="0" w:after="0"/>
        <w:ind w:left="107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jęcia przez Zamawiającego zobowiązań wykonawcy względem </w:t>
        <w:br/>
        <w:t>jego pod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6. Postanowienia końc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ykonawca oświadcza, że zapoznał się z polityką środowiskową Zamawiającego oraz polityką prywatności Zamawiającego i jest świadomy ich znaczenia dla należytej realizacji postanowień umowy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Bez zgody Zamawiającego Wykonawcy nie przysługuje prawo przeniesienia wierzytelności    </w:t>
        <w:br/>
        <w:t xml:space="preserve"> wynikających z niniejszej umowy na osobę trzecią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 sprawach nieuregulowanych w niniejszej Umowie stosuje się przepisy Kodeksu Cywilnego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Spory mogące wynikać z niniejszej Umowy podlegają rozstrzygnięciu przez sąd właściwy miejscowo </w:t>
        <w:br/>
        <w:t>i rzeczowo dla siedziby Zamawiającego.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mowa została sporządzona w trzech jednobrzmiących egzemplarzach: dwa egzemplarze dla Zamawiającego, a jeden – dla  Wykonawcy.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umowy – Oferta Wykonawcy /kopia/ 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mowy – Protokół odbioru - wzór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                                                                                                   Wykonawca</w:t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2 do umowy </w:t>
        <w:br/>
        <w:t xml:space="preserve">– Protokół odbioru – </w:t>
      </w:r>
      <w:r>
        <w:rPr>
          <w:rFonts w:cs="Arial" w:ascii="Arial" w:hAnsi="Arial"/>
          <w:i/>
          <w:sz w:val="20"/>
          <w:szCs w:val="20"/>
          <w:u w:val="single"/>
        </w:rPr>
        <w:t xml:space="preserve">wzór </w:t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WOF-I.261.30.2018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ar-SA"/>
        </w:rPr>
      </w:r>
    </w:p>
    <w:p>
      <w:pPr>
        <w:pStyle w:val="Heading1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b w:val="false"/>
          <w:sz w:val="20"/>
          <w:szCs w:val="20"/>
          <w:lang w:eastAsia="ar-SA"/>
        </w:rPr>
        <w:t>PROTOKÓŁ ODBIORU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iejsce dokonania odbioru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ta dokonania odbioru: 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</w:rPr>
        <w:t>Ze strony Wykonawcy: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</w:rPr>
        <w:t>Ze strony Zamawiająceg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Przedmiotem dostawy i odbioru w ramach umowy nr ............................ z dnia....................</w:t>
      </w:r>
      <w:r>
        <w:rPr/>
        <w:t>.......jest:</w:t>
      </w:r>
    </w:p>
    <w:tbl>
      <w:tblPr>
        <w:tblW w:w="88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435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wa przedmiotu dosta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yp, mode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twierdzenie kompletności dosta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AK 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 * - zastrzeżenia 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twierdzenie zgodności jakości przyjmowanej dostawy z parametrami zawartymi w oferc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godne 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zgodne * - zastrzeż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Świadczenia dodatkowe ( jeśli były przewidziane w umowie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ne zgodnie z umową 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 wykonane zgodnie z umową * - zastrzeżenia 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az dokumentów dostarczonych wraz z przedmiotem umowy (jeśli były wymagane)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ońcowy wynik odbioru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4" w:leader="none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zytywny 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4" w:leader="none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gatywny * - zastrzeżenia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pisy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eastAsia="ar-SA"/>
        </w:rPr>
        <w:t>(przedstawiciel Zamawiającego)                               (przedstawiciel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64"/>
        </w:tabs>
        <w:ind w:left="164" w:hanging="16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-BoldMT;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7z1">
    <w:name w:val="WW8Num27z1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St25z0">
    <w:name w:val="WW8NumSt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spacing w:lineRule="exact" w:line="288" w:before="60" w:after="240"/>
      <w:ind w:hanging="400"/>
      <w:jc w:val="center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podmagorski-najda.katowice@rdo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2:00Z</dcterms:created>
  <dc:creator>gruszewskag</dc:creator>
  <dc:description/>
  <dc:language>en-US</dc:language>
  <cp:lastModifiedBy>rdos</cp:lastModifiedBy>
  <cp:lastPrinted>2016-09-02T12:11:00Z</cp:lastPrinted>
  <dcterms:modified xsi:type="dcterms:W3CDTF">2018-12-19T08:42:00Z</dcterms:modified>
  <cp:revision>2</cp:revision>
  <dc:subject/>
  <dc:title/>
</cp:coreProperties>
</file>