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spacing w:before="0" w:after="0"/>
        <w:rPr/>
      </w:pPr>
      <w:r>
        <w:rPr>
          <w:rFonts w:cs="Arial" w:ascii="Arial" w:hAnsi="Arial"/>
          <w:color w:val="000000"/>
        </w:rPr>
        <w:t>Załącznik nr 1 do zapytania ofertowego z 9 lipca 2019 r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otne postanowienia umowy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WPN.262………...2019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W dniu          2019 r. pomiędzy Regionalną Dyrekcją Ochrony Środowiska w Katowicach, Plac Grunwaldzki 8-10, 40-127 Katowice, reprezentowaną przez …………………………………………………………. – Regionalnego Dyrektora Ochrony Środowiska w Katowicach, zwaną dalej „Zamawiającym”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nem …………………………………………………………………………………………………., zwanym dalej „Wykonawcą”, została zawarta umowa następującej treści: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10"/>
        </w:rPr>
        <w:t>§</w:t>
      </w:r>
      <w:r>
        <w:rPr>
          <w:rFonts w:cs="Arial" w:ascii="Arial" w:hAnsi="Arial"/>
          <w:b/>
        </w:rPr>
        <w:t>1. Przedmiot um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1.  Niniejsza umowa została zawarta na podstawie wyłonienia Wykonawcy w trybie art. 4 </w:t>
        <w:br/>
        <w:t>pkt 8  ustawy Prawo Zamówień Publicznych z dnia 29 stycznia 2004 r. (Dz. U. z 2018 r., poz. 1986 z późn. zm.)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Przedmiotem umowy jest </w:t>
      </w:r>
      <w:r>
        <w:rPr>
          <w:rFonts w:cs="Arial" w:ascii="Arial" w:hAnsi="Arial"/>
          <w:bCs/>
        </w:rPr>
        <w:t xml:space="preserve"> realizacja  zadania: (wpisany zostanie dla każdej części zgodnie z treścią </w:t>
      </w:r>
      <w:r>
        <w:rPr>
          <w:rFonts w:cs="Arial" w:ascii="Arial" w:hAnsi="Arial"/>
          <w:bCs/>
          <w:i/>
        </w:rPr>
        <w:t>Przedmiot zamówienia</w:t>
      </w:r>
      <w:r>
        <w:rPr>
          <w:rFonts w:cs="Arial" w:ascii="Arial" w:hAnsi="Arial"/>
          <w:bCs/>
        </w:rPr>
        <w:t xml:space="preserve">, określoną w zapytaniu ofertowym)  …………...………………………… ..…………………………………………………….……………………………………………………, </w:t>
      </w:r>
      <w:r>
        <w:rPr>
          <w:rFonts w:cs="Arial" w:ascii="Arial" w:hAnsi="Arial"/>
        </w:rPr>
        <w:t xml:space="preserve">zgodnie z zapytaniem ofertowym z dnia …………………….…. znak:………………………….., zamieszczonym w Biuletynie Informacji Publicznej Zamawiającego, a stanowiącym Załącznik do niniejszej Umowy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10"/>
        </w:rPr>
      </w:pPr>
      <w:r>
        <w:rPr>
          <w:rFonts w:cs="Arial" w:ascii="Arial" w:hAnsi="Arial"/>
          <w:b/>
          <w:bCs/>
          <w:color w:val="000000"/>
          <w:spacing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10"/>
        </w:rPr>
        <w:t>§</w:t>
      </w:r>
      <w:r>
        <w:rPr>
          <w:rFonts w:cs="Arial" w:ascii="Arial" w:hAnsi="Arial"/>
          <w:b/>
        </w:rPr>
        <w:t>2. Wynagrodzenie i termin wykona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1. Wysokość wynagrodzenia za przedmiot umowy wynosi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ześć II</w:t>
        <w:tab/>
        <w:t>brutto ………………..…. złotych, słownie:…………………………….….. złotych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zęść IV</w:t>
        <w:tab/>
        <w:t>brutto ………………..…. złotych, słownie:…………………………….….. złotych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 xml:space="preserve">Termin wykonania zamówienia: ……………………………...……………….. </w:t>
      </w:r>
      <w:r>
        <w:rPr>
          <w:rFonts w:cs="Arial" w:ascii="Arial" w:hAnsi="Arial"/>
          <w:bCs/>
        </w:rPr>
        <w:t>(wpisany zostanie zgodnie z zapytaniem ofertowym dla każdej części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Wynagrodzenie za każdą część usługi zostanie wypłacone po jej wykonani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Wynagrodzenie Zamawiający przekaże na rachunek bankowy Wykonawcy wskazany treścią wystawionej przez niego faktury w terminie 30 dni od dnia doręczenia prawidłowo wystawionej faktury/rachunk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może wystawić fakturę na każdą z części zamówienia po dokonaniu jej odbioru i podpisaniu przez przedstawiciela Zamawiającego protokołu odbioru</w:t>
      </w:r>
      <w:r>
        <w:rPr/>
        <w:t xml:space="preserve"> </w:t>
      </w:r>
      <w:r>
        <w:rPr>
          <w:rFonts w:cs="Arial" w:ascii="Arial" w:hAnsi="Arial"/>
        </w:rPr>
        <w:t xml:space="preserve">części  zamówienia bez wad lub braków, który będzie stanowił podstawę do wystawienia faktury/rachunku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10"/>
        </w:rPr>
        <w:t xml:space="preserve">§ </w:t>
      </w:r>
      <w:r>
        <w:rPr>
          <w:rFonts w:cs="Arial" w:ascii="Arial" w:hAnsi="Arial"/>
          <w:b/>
        </w:rPr>
        <w:t>3. Wykonanie zamówienia i współpraca str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konawca oświadcza, że wykona usługę, o której mowa w § 1 ust. 2 umowy zgodnie ze swoją najlepszą wiedzą oraz z ofertą z dnia ……………………………………………………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2. Wykonawca jest zobowiązany do współpracy z Zamawiającym na każdym etapie realizacji niniejszej umowy, w szczególności do powiadamiania Zamawiającego o wszystkich problemach i utrudnieniach występujących przy realizacji usługi.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>3.  Do kontaktów w sprawach związanych z wykonaniem umowy upoważnia się: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ze strony Wykonawcy: 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ze strony Zamawiającego: Adama Jurzykowskiego</w:t>
      </w:r>
      <w:r>
        <w:rPr/>
        <w:t xml:space="preserve"> </w:t>
      </w:r>
      <w:r>
        <w:rPr>
          <w:rFonts w:cs="Arial" w:ascii="Arial" w:hAnsi="Arial"/>
          <w:bCs/>
        </w:rPr>
        <w:t>tel.: (32) 420-68-39, e-mail: adam.jurzykowski.katowice@rdos.gov.pl i Marlenę Miłoch tel.: (32) 420-68-38, e-mail: marlena.miloch.katowice@rdos.gov.pl.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Zmiana osób, o których mowa w ust. 3, następuje poprzez pisemne powiadomienie i nie stanowi zmiany treści umowy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Realizacja niniejszej umowy odbywa się w lasach objętych certyfikatem Forest Stewardship Council (www.fsc.pl) oraz certyfikatem trwałej i zrównoważonej gospodarki leśnej PEFC (www.pefc-polska.pl).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 xml:space="preserve">6. Zapewnienie i przestrzeganie zasad bhp w trakcie prac, leży po stronie Wykonawcy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  <w:t xml:space="preserve">§ </w:t>
      </w:r>
      <w:r>
        <w:rPr>
          <w:rFonts w:cs="Arial" w:ascii="Arial" w:hAnsi="Arial"/>
          <w:b/>
        </w:rPr>
        <w:t>4.  Odbiór prac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odstawą odbioru każdej z części zamówienia, o którym mowa w § 1 ust. 2 jest wykonanie tej części w całości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konawca zobowiązany jest zawiadomić Zamawiającego o wykonaniu każdej z części zamówienia pisemnie, faksem lub pocztą elektroniczną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dbiór każdej z części zamówienia nastąpi po oględzinach terenowych w ciągu 10 dni roboczych od daty zawiadomienia o jej wykonaniu, przy czym: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w odbiorze może brać udział Wykonawca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b) o terminie odbioru Zamawiający powiadomi Wykonawcę; dopuszcza się zawiadomienie  telefoniczne lub za pomocą poczty elektronicznej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dbiór będzie potwierdzony protokołem odbioru, którego kopia zostanie dostarczona niezwłocznie stronom umowy, sporządzonym przez przedstawicieli Regionalnej Dyrekcji Ochrony Środowiska w Katowicach po oględzinach terenowych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5. W przypadku stwierdzenia wad lub braków w wykonaniu każdej z części usługi </w:t>
      </w:r>
      <w:r>
        <w:rPr>
          <w:rFonts w:eastAsia="Calibri" w:cs="Arial" w:ascii="Arial" w:hAnsi="Arial"/>
        </w:rPr>
        <w:t>wyznacza się termin na ich usunięcie, przy czym: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) szczegółowy  wykaz wad i koniecznych poprawek, wraz z terminem na ich usunięcie  zostanie ujęty w protokole odbioru, który niezwłocznie zostanie przekazany stronom umowy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)  termin na wykonanie poprawek nie może być dłuższy niż 7 dni kalendarzowych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spacing w:val="10"/>
        </w:rPr>
      </w:pPr>
      <w:r>
        <w:rPr>
          <w:rFonts w:eastAsia="Calibri" w:cs="Arial" w:ascii="Arial" w:hAnsi="Arial"/>
          <w:b/>
          <w:bCs/>
          <w:spacing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  <w:spacing w:val="10"/>
        </w:rPr>
        <w:t>§</w:t>
      </w:r>
      <w:r>
        <w:rPr>
          <w:rFonts w:cs="Arial" w:ascii="Arial" w:hAnsi="Arial"/>
          <w:b/>
        </w:rPr>
        <w:t>5. Kary umowne i rozwiązanie umowy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Wykonawca zapłaci Zamawiającemu karę umown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zwłokę w wykonaniu przedmiotu umowy lub jego części w wysokości 0,2% wynagrodzenia umownego brutto, o którym mowa w  </w:t>
      </w:r>
      <w:r>
        <w:rPr>
          <w:rFonts w:cs="Arial" w:ascii="Arial" w:hAnsi="Arial"/>
          <w:bCs/>
          <w:spacing w:val="10"/>
        </w:rPr>
        <w:t>§</w:t>
      </w:r>
      <w:r>
        <w:rPr>
          <w:rFonts w:cs="Arial" w:ascii="Arial" w:hAnsi="Arial"/>
        </w:rPr>
        <w:t xml:space="preserve">  2 ust. 1 umowy za każdy dzień zwłoki liczonej od terminu określonego w § 2 ust. 2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za zwłokę w usunięciu wad stwierdzonych przy odbiorze - w wysokości 0,2% wynagrodzenia umownego brutto, o którym mowa w  </w:t>
      </w:r>
      <w:r>
        <w:rPr>
          <w:rFonts w:cs="Arial" w:ascii="Arial" w:hAnsi="Arial"/>
          <w:bCs/>
          <w:spacing w:val="10"/>
        </w:rPr>
        <w:t>§</w:t>
      </w:r>
      <w:r>
        <w:rPr>
          <w:rFonts w:cs="Arial" w:ascii="Arial" w:hAnsi="Arial"/>
        </w:rPr>
        <w:t xml:space="preserve">  2 ust. 1 umowy za każdy dzień zwłoki liczony od dnia wyznaczonego na usunięcie wad.</w:t>
      </w:r>
    </w:p>
    <w:p>
      <w:pPr>
        <w:pStyle w:val="Normal"/>
        <w:widowControl w:val="false"/>
        <w:suppressAutoHyphens w:val="true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konawca wyraża zgodę na potrącenie naliczonych kar umownych, o których mowa </w:t>
        <w:br/>
        <w:t xml:space="preserve">w ust. 1 i 2 z wynagrodzenia umownego brutto, o którym mowa w  </w:t>
      </w:r>
      <w:r>
        <w:rPr>
          <w:rFonts w:cs="Arial" w:ascii="Arial" w:hAnsi="Arial"/>
          <w:bCs/>
          <w:spacing w:val="10"/>
        </w:rPr>
        <w:t>§</w:t>
      </w:r>
      <w:r>
        <w:rPr>
          <w:rFonts w:cs="Arial" w:ascii="Arial" w:hAnsi="Arial"/>
        </w:rPr>
        <w:t xml:space="preserve">  2 ust. 1 umowy.</w:t>
      </w:r>
    </w:p>
    <w:p>
      <w:pPr>
        <w:pStyle w:val="Normal"/>
        <w:widowControl w:val="false"/>
        <w:suppressAutoHyphens w:val="true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zastrzega sobie prawo dochodzenia odszkodowania uzupełniającego, jeśli poniesiona szkoda przekroczy wysokość zastrzeżonych kar umownych.</w:t>
      </w:r>
    </w:p>
    <w:p>
      <w:pPr>
        <w:pStyle w:val="Normal"/>
        <w:widowControl w:val="false"/>
        <w:suppressAutoHyphens w:val="true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 W razie zaistnienia istotnej zmiany okoliczności powodującej, że wykonanie umowy nie leży 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10"/>
        </w:rPr>
        <w:t>§</w:t>
      </w:r>
      <w:r>
        <w:rPr>
          <w:rFonts w:cs="Arial" w:ascii="Arial" w:hAnsi="Arial"/>
          <w:b/>
        </w:rPr>
        <w:t>6. Zmiany w umowi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miana treści umowy wymaga formy pisemnej pod rygorem nieważności.</w:t>
      </w:r>
    </w:p>
    <w:p>
      <w:pPr>
        <w:pStyle w:val="Punktnumerowany"/>
        <w:spacing w:lineRule="auto" w:line="276"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iedopuszczalna jest zmiana postanowień zawartej umowy chyba, że konieczność wprowadzenia takich zmian wynika z okoliczności, których nie można było przewidzieć  </w:t>
        <w:br/>
        <w:t>w chwili zawarcia umowy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pacing w:val="10"/>
        </w:rPr>
        <w:t>§</w:t>
      </w:r>
      <w:r>
        <w:rPr>
          <w:rFonts w:cs="Arial" w:ascii="Arial" w:hAnsi="Arial"/>
          <w:b/>
        </w:rPr>
        <w:t>7. Postanowienia końcow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>1.Wykonawca oświadcza, że zapoznał się z Polityką Środowiskową i Polityką  prywatności Zamawiającego i jest świadomy jej znaczenia dla należytej realizacji postanowień umowy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Bez zgody Zamawiającego Wykonawcy nie przysługuje prawo przeniesienia wierzytelności wynikających z niniejszej umowy na osobę trzecią.</w:t>
      </w:r>
    </w:p>
    <w:p>
      <w:pPr>
        <w:pStyle w:val="Normal"/>
        <w:spacing w:before="0" w:after="0"/>
        <w:ind w:left="284" w:hanging="284"/>
        <w:rPr/>
      </w:pPr>
      <w:r>
        <w:rPr>
          <w:rFonts w:cs="Arial" w:ascii="Arial" w:hAnsi="Arial"/>
        </w:rPr>
        <w:t>3. W sprawach nieuregulowanych w niniejszej Umowie stosuje się przepisy Kodeksu</w:t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ywilnego.</w:t>
      </w:r>
    </w:p>
    <w:p>
      <w:pPr>
        <w:pStyle w:val="Normal"/>
        <w:spacing w:before="0" w:after="0"/>
        <w:ind w:left="284" w:hanging="284"/>
        <w:rPr/>
      </w:pPr>
      <w:r>
        <w:rPr>
          <w:rFonts w:cs="Arial" w:ascii="Arial" w:hAnsi="Arial"/>
        </w:rPr>
        <w:t>4. Spory mogące wynikać z niniejszej Umowy podlegają rozstrzygnięciu przez sąd właściwy</w:t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iejscowo i rzeczowo dla siedziby Zamawiającego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5. Umowa została sporządzona w trzech jednobrzmiących egzemplarzach: dwa egzemplarze</w:t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Zamawiającego, a jeden – dla  Wykonawcy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ahoma" w:hAnsi="Tahoma" w:eastAsia="HG Mincho Light J;Times New Roman" w:cs="Tahoma"/>
      <w:b/>
      <w:color w:val="00000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NewRomanPS-BoldMT;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St25z0">
    <w:name w:val="WW8NumSt2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Nagwek6Znak">
    <w:name w:val="Nagłówek 6 Znak"/>
    <w:qFormat/>
    <w:rPr>
      <w:rFonts w:ascii="Tahoma" w:hAnsi="Tahoma" w:eastAsia="HG Mincho Light J;Times New Roman" w:cs="Tahoma"/>
      <w:b/>
      <w:color w:val="000000"/>
      <w:sz w:val="22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unktnumerowany">
    <w:name w:val="punktnumerowany"/>
    <w:basedOn w:val="Normal"/>
    <w:qFormat/>
    <w:pPr>
      <w:spacing w:lineRule="auto" w:line="240" w:before="120" w:after="0"/>
      <w:ind w:left="36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jc w:val="both"/>
    </w:pPr>
    <w:rPr>
      <w:rFonts w:ascii="Times New Roman" w:hAnsi="Times New Roman" w:cs="Times New Roman"/>
      <w:sz w:val="3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05:00Z</dcterms:created>
  <dc:creator>gruszewskag</dc:creator>
  <dc:description/>
  <cp:keywords/>
  <dc:language>en-US</dc:language>
  <cp:lastModifiedBy>jurzykowskia</cp:lastModifiedBy>
  <cp:lastPrinted>2019-05-23T11:13:00Z</cp:lastPrinted>
  <dcterms:modified xsi:type="dcterms:W3CDTF">2019-07-09T13:05:00Z</dcterms:modified>
  <cp:revision>2</cp:revision>
  <dc:subject/>
  <dc:title/>
</cp:coreProperties>
</file>