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 xml:space="preserve">Załącznik nr 2 </w:t>
        <w:br/>
        <w:t xml:space="preserve">do zapytania ofertowego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nak sprawy: WPN.261.27.20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kt umowy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W dniu               2019 r.  pomiędzy Regionalną Dyrekcją Ochrony Środowiska, Pl. Grunwaldzki 8-10, 40-127 Katowice, reprezentowaną przez                                 , zwaną dalej „Zamawiającym” a                      , reprezentowanym przez            , zwanym dalej „Wykonawcą”, została zawarta umowa następującej treśc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10"/>
        </w:rPr>
        <w:t>§</w:t>
      </w:r>
      <w:r>
        <w:rPr>
          <w:rFonts w:cs="Arial" w:ascii="Arial" w:hAnsi="Arial"/>
          <w:b/>
        </w:rPr>
        <w:t>1. Przedmiot umowy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Niniejsza umowa została zawarta na podstawie wyłonienia Wykonawcy w trybie tzw. zapytania ofertowego na podstawie art. 4 pkt. 8 ustawy Prawo Zamówień Publicznych </w:t>
        <w:br/>
        <w:t>z dnia 29 stycznia 2004 r. (t. j. Dz. U. z 2018 r., poz.1986 z późn. zm.)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em umowy jest</w:t>
      </w:r>
      <w:r>
        <w:rPr>
          <w:rFonts w:cs="Arial" w:ascii="Arial" w:hAnsi="Arial"/>
          <w:bCs/>
        </w:rPr>
        <w:t xml:space="preserve"> realizacja zadania</w:t>
      </w:r>
      <w:r>
        <w:rPr>
          <w:rFonts w:eastAsia="TimesNewRomanPS-BoldMT;Times New Roman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„Działania ochronne w obszarze Natura 2000 Cieszyńskie Źródła Tufowe. Usuwanie gatunków inwazyjnych </w:t>
        <w:br/>
        <w:t>i ekspansywnych.</w:t>
      </w:r>
      <w:r>
        <w:rPr>
          <w:rFonts w:cs="Arial" w:ascii="Arial" w:hAnsi="Arial"/>
          <w:b/>
          <w:iCs/>
        </w:rPr>
        <w:t>”</w:t>
      </w:r>
      <w:r>
        <w:rPr>
          <w:rFonts w:cs="Arial" w:ascii="Arial" w:hAnsi="Arial"/>
          <w:lang w:eastAsia="ar-SA"/>
        </w:rPr>
        <w:t>,</w:t>
      </w:r>
      <w:r>
        <w:rPr>
          <w:rFonts w:cs="Arial" w:ascii="Arial" w:hAnsi="Arial"/>
        </w:rPr>
        <w:t xml:space="preserve"> zgodnie z przedmiotem zamówienia określonym w Zapytaniu ofertowym z ……….  i ofertą z dnia                      2019 r., stanowiącymi Załącznik Nr 1 i 2 do niniejszej Umowy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10"/>
        </w:rPr>
        <w:t>§</w:t>
      </w:r>
      <w:r>
        <w:rPr>
          <w:rFonts w:cs="Arial" w:ascii="Arial" w:hAnsi="Arial"/>
          <w:b/>
        </w:rPr>
        <w:t>2. Wynagrodzenie i termin wykon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sokość wynagrodzenia za przedmiot umowy, ustalona w postępowaniu </w:t>
        <w:br/>
        <w:t xml:space="preserve">     o zamówienie publiczne, zgodnie z ofertą  wynosi brutto           złotych,  słownie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konawca zrealizuje zamówienie do 31.10.2019 r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za wykonanie zadania będzie wypłacone w jednej racie w wysokości 100%  wynagrodzenia umownego brutto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</w:rPr>
        <w:t xml:space="preserve">Zadanie jest dofinansowane z Wojewódzkiego Funduszu Ochrony Środowiska </w:t>
        <w:br/>
        <w:t xml:space="preserve">     i Gospodarki Wodnej w Katowicach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Zamawiający przekaże na rachunek bankowy Wykonawcy wskazany treścią wystawionej przez niego faktury w terminie 30 dni od dnia doręczenia prawidłowo wystawionej faktur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wystawić fakturę po dokonaniu odbioru przedmiotu zamówienia i podpisaniu przez komisję protokołu odbioru, który będzie stanowił podstawę do wystawienia faktury/rachunku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10"/>
        </w:rPr>
        <w:t>§</w:t>
      </w:r>
      <w:r>
        <w:rPr>
          <w:rFonts w:cs="Arial" w:ascii="Arial" w:hAnsi="Arial"/>
          <w:b/>
        </w:rPr>
        <w:t>3. Wykonanie zamówienia i współpraca stron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wykona zamówienie, o którym mowa w </w:t>
      </w:r>
      <w:r>
        <w:rPr>
          <w:rFonts w:cs="Arial" w:ascii="Arial" w:hAnsi="Arial"/>
          <w:bCs/>
          <w:spacing w:val="10"/>
        </w:rPr>
        <w:t>§</w:t>
      </w:r>
      <w:r>
        <w:rPr>
          <w:rFonts w:cs="Arial" w:ascii="Arial" w:hAnsi="Arial"/>
        </w:rPr>
        <w:t xml:space="preserve"> 1 ust. 2 umowy zgodnie ze swoją najlepszą wiedzą oraz z ofertą z dnia         2019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NewRomanPS-BoldMT;Times New Roman" w:cs="Arial" w:ascii="Arial" w:hAnsi="Arial"/>
          <w:bCs/>
          <w:lang w:eastAsia="en-US"/>
        </w:rPr>
        <w:t>Uzyskanie wszelkich zezwoleń i uzgodnień niezbędnych do realizacji zamówienia będącego przedmiotem niniejszej umowy leży po stronie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eastAsia="TimesNewRomanPS-BoldMT;Times New Roman" w:cs="Arial"/>
          <w:bCs/>
          <w:lang w:eastAsia="en-US"/>
        </w:rPr>
      </w:pPr>
      <w:r>
        <w:rPr>
          <w:rFonts w:cs="Arial" w:ascii="Arial" w:hAnsi="Arial"/>
          <w:bCs/>
        </w:rPr>
        <w:t>Do współpracy w sprawach związanych z wykonaniem umowy upoważnia się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e strony Wykonawcy: ………………………………………………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e strony Zamawiającego: …………………………………………..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a osób, o których mowa w ust. 3, następuje poprzez pisemne powiadomienie  i nie stanowi zmiany treści umow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jest zobowiązany przekazywać cyklicznie informacje </w:t>
      </w:r>
      <w:r>
        <w:rPr>
          <w:rFonts w:cs="Arial" w:ascii="Arial" w:hAnsi="Arial"/>
        </w:rPr>
        <w:t xml:space="preserve">o wykonaniu poszczególnych zabiegów wynikających z zamówienia. Informacje te mogą obejmować zabiegi wykonane w okresie maksymalnie 14 dni kalendarzowych, poprzedzających dzień sporządzenia informacji. Informację należy przesłać za pomocą poczty elektronicznej w dniu jej sporządzenia. Informacja musi zawierać co najmniej krótki opis zrealizowanych zabiegów, opis sposobu postępowania z biomasą, przedstawiony na mapie zasięg przeprowadzonych zabiegów (zaleca się przekazanie plików GIS). Zamawiający zastrzega sobie możliwość sprawdzenia i weryfikacji w terenie przekazanych informacji, bez wcześniejszego powiadomienia Wykonawcy. 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10"/>
        </w:rPr>
        <w:t>§</w:t>
      </w:r>
      <w:r>
        <w:rPr>
          <w:rFonts w:cs="Arial" w:ascii="Arial" w:hAnsi="Arial"/>
          <w:b/>
        </w:rPr>
        <w:t>4.  Odbiór prac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odbioru przedmiotu zamówienia, o którym mowa w  </w:t>
      </w:r>
      <w:r>
        <w:rPr>
          <w:rFonts w:cs="Arial" w:ascii="Arial" w:hAnsi="Arial"/>
          <w:bCs/>
          <w:spacing w:val="10"/>
        </w:rPr>
        <w:t>§</w:t>
      </w:r>
      <w:r>
        <w:rPr>
          <w:rFonts w:cs="Arial" w:ascii="Arial" w:hAnsi="Arial"/>
        </w:rPr>
        <w:t xml:space="preserve"> 1 ust. 2 umowy jest podpisany ostateczny protokół zdawczo – odbiorczy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zawiadomić Zamawiającego o ostatecznym zrealizowaniu całości zamówienia.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przedmiotu zamówienia nastąpi w terenie w ciągu 10 dni roboczych od daty wpływu zawiadomienia o wykonaniu całości zamówienia, przez Komisję Odbioru wyznaczoną przez Zamawiającego, przy czym: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1440" w:hanging="1156"/>
        <w:jc w:val="both"/>
        <w:rPr>
          <w:rFonts w:ascii="Arial" w:hAnsi="Arial" w:cs="Arial"/>
        </w:rPr>
      </w:pPr>
      <w:r>
        <w:rPr>
          <w:rFonts w:cs="Arial" w:ascii="Arial" w:hAnsi="Arial"/>
        </w:rPr>
        <w:t>w odbiorze może brać udział Wykonawca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709" w:hanging="425"/>
        <w:jc w:val="both"/>
        <w:rPr/>
      </w:pPr>
      <w:r>
        <w:rPr>
          <w:rFonts w:cs="Arial" w:ascii="Arial" w:hAnsi="Arial"/>
        </w:rPr>
        <w:t xml:space="preserve">o terminie odbioru Zamawiający powiadomi Wykonawcę; dopuszcza się zawiadomienie  telefoniczne lub za pomocą poczty elektronicznej.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ór będzie potwierdzony protokołem zdawczo – odbiorczym, którego kopia zostanie dostarczona niezwłocznie Wykonawcy.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W przypadku stwierdzenia nieprawidłowości w </w:t>
      </w:r>
      <w:r>
        <w:rPr>
          <w:rFonts w:eastAsia="Calibri" w:cs="Arial" w:ascii="Arial" w:hAnsi="Arial"/>
        </w:rPr>
        <w:t xml:space="preserve">sposobie wykonania zabiegów Zamawiający ma prawo nie odebrać przedmiotu zamówienia.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eżeli nieprawidłowości mogą być usunięte, Zamawiający wyznacza termin na ich usunięcie, przy czy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709" w:hanging="283"/>
        <w:jc w:val="both"/>
        <w:rPr/>
      </w:pPr>
      <w:r>
        <w:rPr>
          <w:rFonts w:eastAsia="Calibri" w:cs="Arial" w:ascii="Arial" w:hAnsi="Arial"/>
        </w:rPr>
        <w:t xml:space="preserve">szczegółowy wykaz nieprawidłowości i koniecznych poprawek, wraz z terminem na ich usunięcie  zostanie ujęty w stosownym protokole sporządzonym przez Komisję Odbioru, który niezwłocznie zostanie przekazany Zamawiającem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709" w:hanging="283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dbiór po usunięciu nieprawidłowości odbywa się w trybie określonym w ust. 1, 2, i 3 niniejszego paragrafu, z zastrzeżeniem że Zamawiający może wyznaczyć termin krótszy niż określony w ust 3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pacing w:val="10"/>
        </w:rPr>
      </w:pPr>
      <w:r>
        <w:rPr>
          <w:rFonts w:eastAsia="Calibri" w:cs="Arial" w:ascii="Arial" w:hAnsi="Arial"/>
          <w:b/>
          <w:bCs/>
          <w:spacing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10"/>
        </w:rPr>
        <w:t>§</w:t>
      </w:r>
      <w:r>
        <w:rPr>
          <w:rFonts w:cs="Arial" w:ascii="Arial" w:hAnsi="Arial"/>
          <w:b/>
        </w:rPr>
        <w:t>5. Podwykonawcy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</w:rPr>
        <w:t>Wykonawca może powierzyć wykonanie umowy Podwykonawcom tylko w zakresie określonym w ofercie i tylko osobom wskazanym w załączniku nr 1 do niniejszej umowy. Wykonawca odpowiada wobec Zamawiającego za wszelkie działania lub zaniechania swoich Podwykonawców jak za swoje działania lub zaniechania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naruszenia postanowień ust. 1  Zamawiającemu przysługuje prawo odstąpienia od umowy w terminie 14 dni od powzięcia wiedzy o takim powierzeniu, jednak nie później niż do dnia 31 października 2019 r., a także do obciążenia Wykonawcy karą umowną </w:t>
        <w:br/>
        <w:t>w wysokości 20% wartości wynagrodzenia umownego brutto, o którym mowa w § 2 ust. 1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10"/>
        </w:rPr>
        <w:t>§</w:t>
      </w:r>
      <w:r>
        <w:rPr>
          <w:rFonts w:cs="Arial" w:ascii="Arial" w:hAnsi="Arial"/>
          <w:b/>
        </w:rPr>
        <w:t>6. Kary umowne i odstąpienie od umowy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</w:rPr>
        <w:t>Zamawiający ma prawo jednostronnie odstąpić od niniejszej umowy, w przypadkach wskazanych w przepisach kodeksu cywilnego, a także nie później niż do dnia                 31 października 2019 r. bez ponoszenia konsekwencji finansowych, w przypadkach gdy:</w:t>
      </w:r>
    </w:p>
    <w:p>
      <w:pPr>
        <w:pStyle w:val="Normal"/>
        <w:numPr>
          <w:ilvl w:val="1"/>
          <w:numId w:val="9"/>
        </w:numPr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terminie 14 dni licząc od terminu określonego w § 2 ust.2 nie wykona poszczególnych zabiegów lub zamówienie nie zostało odebrane, gdyż nieprawidłowości w sposobie wykonania poszczególnych zabiegów nie mogą być usunięte. Wykonawca w tym przypadku zapłaci Zamawiającemu karę umowną           w wysokości 10%  wynagrodzenia umownego brutto, o którym mowa w § 2 ust. 1;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jc w:val="both"/>
        <w:rPr/>
      </w:pPr>
      <w:r>
        <w:rPr>
          <w:rFonts w:cs="Arial" w:ascii="Arial" w:hAnsi="Arial"/>
        </w:rPr>
        <w:t xml:space="preserve">Wykonawca w terminie ustalonym w protokole zdawczo-odbiorczym, o którym mowa </w:t>
        <w:br/>
        <w:t>w § 4 ust. 6 niniejszej umowy, nie usunął nieprawidłowości określonych przez komisję, o której mowa w § 4 ust. 3 niniejszej umowy.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apłaci Zamawiającemu karę umowną: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zwłokę w wykonaniu przedmiotu umowy lub jego części  w wysokości 0,2% wynagrodzenia umownego brutto, o którym mowa w </w:t>
      </w:r>
      <w:r>
        <w:rPr>
          <w:rFonts w:cs="Arial" w:ascii="Arial" w:hAnsi="Arial"/>
          <w:bCs/>
        </w:rPr>
        <w:t>§</w:t>
      </w:r>
      <w:r>
        <w:rPr>
          <w:rFonts w:cs="Arial" w:ascii="Arial" w:hAnsi="Arial"/>
        </w:rPr>
        <w:t xml:space="preserve"> 2 ust. 1 umowy  za każdy dzień zwłoki liczony od terminu określonego w § 2 ust. 2;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before="0" w:after="0"/>
        <w:ind w:left="709" w:hanging="283"/>
        <w:jc w:val="both"/>
        <w:rPr/>
      </w:pPr>
      <w:r>
        <w:rPr>
          <w:rFonts w:cs="Arial" w:ascii="Arial" w:hAnsi="Arial"/>
        </w:rPr>
        <w:t>za zwłokę w wykonaniu zabiegów bez nieprawidłowości stwierdzonych przy odbiorze – w wysokości 0,2% wynagrodzenia umownego brutto, o którym mowa w § 2 ust. 1 za każdy dzień zwłoki liczony od dnia wyznaczonego na usunięcie nieprawidłowości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yraża zgodę na potrącenie naliczonych kar umownych, o których mowa </w:t>
        <w:br/>
        <w:t xml:space="preserve">w ust. 1 i 2 z wynagrodzenia umownego  brutto, o którym mowa w  </w:t>
      </w:r>
      <w:r>
        <w:rPr>
          <w:rFonts w:cs="Arial" w:ascii="Arial" w:hAnsi="Arial"/>
          <w:bCs/>
          <w:spacing w:val="10"/>
        </w:rPr>
        <w:t>§</w:t>
      </w:r>
      <w:r>
        <w:rPr>
          <w:rFonts w:cs="Arial" w:ascii="Arial" w:hAnsi="Arial"/>
        </w:rPr>
        <w:t xml:space="preserve">  2 ust. 1 umow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chodzenia odszkodowania uzupełniającego, jeśli poniesiona szkoda przekroczy wysokość zastrzeżonych kar umownych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 w chwili zawarcia umowy, Zamawiający może odstąpić od umowy w terminie 30 dni od powzięcia wiadomości o tych okolicznościach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 Zamawiający może żądać od Wykonawcy zwrotu wszystkiego, co ten otrzymał z tytułu umowy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10"/>
        </w:rPr>
        <w:t>§</w:t>
      </w:r>
      <w:r>
        <w:rPr>
          <w:rFonts w:cs="Arial" w:ascii="Arial" w:hAnsi="Arial"/>
          <w:b/>
        </w:rPr>
        <w:t>7. Zmiany w umowi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treści umowy wymaga formy pisemnej pod rygorem nieważności.</w:t>
      </w:r>
    </w:p>
    <w:p>
      <w:pPr>
        <w:pStyle w:val="Punktnumerowany"/>
        <w:numPr>
          <w:ilvl w:val="0"/>
          <w:numId w:val="7"/>
        </w:numPr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 xml:space="preserve">Niedopuszczalna jest istotna zmiana postanowień zawartej umowy, chyba, że konieczność wprowadzenia takich zmian wynika z okoliczności, których nie można było przewidzieć w chwili zawarcia umowy za wyjątkiem zmiany terminu realizacji zamówienia. </w:t>
      </w:r>
    </w:p>
    <w:p>
      <w:pPr>
        <w:pStyle w:val="Punktnumerowany"/>
        <w:numPr>
          <w:ilvl w:val="0"/>
          <w:numId w:val="7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dokonania zmian postanowień zawartej umowy                    w stosunku do treści oferty, na podstawie której dokonano wyboru Wykonawcy w następujących okolicznościach: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before="0" w:after="0"/>
        <w:ind w:left="709" w:hanging="283"/>
        <w:jc w:val="both"/>
        <w:rPr/>
      </w:pPr>
      <w:r>
        <w:rPr>
          <w:rFonts w:cs="Arial" w:ascii="Arial" w:hAnsi="Arial"/>
        </w:rPr>
        <w:t>w zakresie osób wskazanych w Załączniku nr 2 do niniejszej umowy na inne osoby spełniające te same wymogi.</w:t>
      </w:r>
    </w:p>
    <w:p>
      <w:pPr>
        <w:pStyle w:val="Normal"/>
        <w:spacing w:before="0" w:after="0"/>
        <w:ind w:hanging="101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0"/>
        <w:ind w:hanging="101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0"/>
        <w:ind w:hanging="101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0"/>
        <w:ind w:hanging="101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0"/>
        <w:ind w:hanging="101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pacing w:val="10"/>
        </w:rPr>
        <w:t>§</w:t>
      </w:r>
      <w:r>
        <w:rPr>
          <w:rFonts w:cs="Arial" w:ascii="Arial" w:hAnsi="Arial"/>
          <w:b/>
        </w:rPr>
        <w:t>8. Postanowienia końcow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bCs/>
        </w:rPr>
        <w:t>Wykonawca oświadcza, że zapoznał się z Polityką Środowiskową oraz Polityką Prywatności Zamawiającego i jest świadomy jej znaczenia dla należytej realizacji postanowień umo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ez zgody Zamawiającego Wykonawcy nie przysługuje prawo przeniesienia wierzytelności wynikających z niniejszej umowy na osobę trzecią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w niniejszej Umowie stosuje się przepisy Kodeksu Cywilnego oraz ustawy Prawo Zamówień Publicznych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pory mogące wynikać z niniejszej Umowy podlegają rozstrzygnięciu przez sąd właściwy miejscowo i rzeczowo dla siedziby Zamawiającego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trzech jednobrzmiących egzemplarzach: dwa egzemplarze dla Zamawiającego, a jeden – dla  Wykonawcy.</w:t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Wykonawca:</w:t>
        <w:tab/>
        <w:tab/>
        <w:tab/>
        <w:tab/>
        <w:t xml:space="preserve"> </w:t>
        <w:tab/>
        <w:tab/>
        <w:t>Zamawiający:</w:t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ytanie ofertowe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ow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ahoma" w:hAnsi="Tahoma" w:eastAsia="HG Mincho Light J;Times New Roman" w:cs="Tahoma"/>
      <w:b/>
      <w:color w:val="000000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NewRomanPS-BoldMT;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color w:val="000000"/>
    </w:rPr>
  </w:style>
  <w:style w:type="character" w:styleId="WW8NumSt25z0">
    <w:name w:val="WW8NumSt2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Nagwek6Znak">
    <w:name w:val="Nagłówek 6 Znak"/>
    <w:qFormat/>
    <w:rPr>
      <w:rFonts w:ascii="Tahoma" w:hAnsi="Tahoma" w:eastAsia="HG Mincho Light J;Times New Roman" w:cs="Tahoma"/>
      <w:b/>
      <w:color w:val="000000"/>
      <w:sz w:val="22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unktnumerowany">
    <w:name w:val="punktnumerowany"/>
    <w:basedOn w:val="Normal"/>
    <w:qFormat/>
    <w:pPr>
      <w:spacing w:lineRule="auto" w:line="240" w:before="120" w:after="0"/>
      <w:ind w:left="36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jc w:val="both"/>
    </w:pPr>
    <w:rPr>
      <w:rFonts w:ascii="Times New Roman" w:hAnsi="Times New Roman" w:cs="Times New Roman"/>
      <w:sz w:val="3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40:00Z</dcterms:created>
  <dc:creator>gruszewskag</dc:creator>
  <dc:description/>
  <cp:keywords/>
  <dc:language>en-US</dc:language>
  <cp:lastModifiedBy>rdos</cp:lastModifiedBy>
  <cp:lastPrinted>2019-08-02T11:17:00Z</cp:lastPrinted>
  <dcterms:modified xsi:type="dcterms:W3CDTF">2019-08-19T11:18:00Z</dcterms:modified>
  <cp:revision>7</cp:revision>
  <dc:subject/>
  <dc:title/>
</cp:coreProperties>
</file>