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łącznik nr 4 do SIWZ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  <w:b/>
        </w:rPr>
        <w:t>WPN.261.27.2019</w:t>
      </w: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, KTÓRE BĘDĄ UCZESTNICZYĆ W WYKONYWANIU ZAMÓWIENIA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y postępowania pn.: </w:t>
      </w:r>
      <w:r>
        <w:rPr>
          <w:rFonts w:cs="Arial" w:ascii="Arial" w:hAnsi="Arial"/>
          <w:b/>
          <w:bCs/>
        </w:rPr>
        <w:t>„Działania ochronne w obszarze Natura 2000 Cieszyńskie Źródła Tufow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Usuwanie gatunków inwazyjnych </w:t>
        <w:br/>
        <w:t>i ekspansywnych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iCs/>
        </w:rPr>
        <w:t>”</w:t>
      </w:r>
    </w:p>
    <w:tbl>
      <w:tblPr>
        <w:tblW w:w="1399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294"/>
        <w:gridCol w:w="2268"/>
        <w:gridCol w:w="2410"/>
        <w:gridCol w:w="1560"/>
        <w:gridCol w:w="2268"/>
        <w:gridCol w:w="2551"/>
      </w:tblGrid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ię i nazwisk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ształcenie</w:t>
              <w:br/>
              <w:t xml:space="preserve"> i specjalność, tytuł nau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alifikacje zawodowe,</w:t>
            </w:r>
          </w:p>
          <w:p>
            <w:pPr>
              <w:pStyle w:val="Normal"/>
              <w:spacing w:before="0" w:after="200"/>
              <w:ind w:left="7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Doświadczenie</w:t>
              <w:br/>
            </w: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[zgodnie z warunkiem określonym</w:t>
              <w:br/>
              <w:t xml:space="preserve"> w pkt IV 2 b) zapytania ofertowego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adzór przyrodniczy nad usługą </w:t>
              <w:br/>
              <w:t>o wartości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 PLN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 czynności, które będą wykonywane przez osobę podczas realizacji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ind w:right="22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right="22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cja </w:t>
              <w:br/>
              <w:t>o podstawie  dysponowania osobą</w:t>
            </w:r>
          </w:p>
        </w:tc>
      </w:tr>
      <w:tr>
        <w:trPr>
          <w:trHeight w:val="10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 xml:space="preserve">Miejscowość: .........................., dnia .......................... r.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ind w:left="849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(-y) osoby(osób) wskazanej(-ych)</w:t>
      </w:r>
    </w:p>
    <w:p>
      <w:pPr>
        <w:pStyle w:val="Normal"/>
        <w:autoSpaceDE w:val="false"/>
        <w:spacing w:lineRule="auto" w:line="240" w:before="0" w:after="0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w dokumencie uprawniającym do występowania  </w:t>
        <w:tab/>
        <w:t xml:space="preserve">  </w:t>
        <w:br/>
        <w:t xml:space="preserve">              w obrocie prawnym lub posiadającej(-ych)</w:t>
      </w:r>
    </w:p>
    <w:p>
      <w:pPr>
        <w:pStyle w:val="Normal"/>
        <w:autoSpaceDE w:val="false"/>
        <w:spacing w:lineRule="auto" w:line="240" w:before="0" w:after="0"/>
        <w:ind w:left="7788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pełnomocnictwo(-a)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56:00Z</dcterms:created>
  <dc:creator>gruszewskag</dc:creator>
  <dc:description/>
  <cp:keywords/>
  <dc:language>en-US</dc:language>
  <cp:lastModifiedBy>MARCIN WÓJTOWICZ</cp:lastModifiedBy>
  <cp:lastPrinted>2017-03-28T10:34:00Z</cp:lastPrinted>
  <dcterms:modified xsi:type="dcterms:W3CDTF">2019-07-05T20:11:00Z</dcterms:modified>
  <cp:revision>4</cp:revision>
  <dc:subject/>
  <dc:title/>
</cp:coreProperties>
</file>