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</w:rPr>
        <w:t xml:space="preserve">Załącznik nr 12 </w:t>
        <w:br/>
        <w:t xml:space="preserve">do zapytania ofertowego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k sprawy: WPN.261.28.201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kt umowy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W dniu               2019 r.  pomiędzy Regionalną Dyrekcją Ochrony Środowiska w Katowicach, Pl. Grunwaldzki 8-10, 40-127 Katowice, reprezentowaną przez                                 , zwaną dalej „Zamawiającym” a                      , reprezentowanym przez            , zwanym dalej „Wykonawcą”, została zawarta umowa następującej treśc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pacing w:val="10"/>
        </w:rPr>
        <w:t>§</w:t>
      </w:r>
      <w:r>
        <w:rPr>
          <w:rFonts w:cs="Arial" w:ascii="Arial" w:hAnsi="Arial"/>
          <w:b/>
        </w:rPr>
        <w:t>1. Przedmiot umowy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1. Niniejsza umowa została zawarta na podstawie wyłonienia Wykonawcy w trybie tzw. zapytania ofertowego na podstawie art. 4 pkt. 8 ustawy Prawo Zamówień Publicznych z dnia 29 stycznia 2004 r. (t. j. Dz. U. z 2018 r., poz.1986 z późn. zm.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 Przedmiotem umowy jest</w:t>
      </w:r>
      <w:r>
        <w:rPr>
          <w:rFonts w:cs="Arial" w:ascii="Arial" w:hAnsi="Arial"/>
          <w:bCs/>
        </w:rPr>
        <w:t xml:space="preserve"> realizacja zadania</w:t>
      </w:r>
      <w:r>
        <w:rPr>
          <w:rFonts w:eastAsia="TimesNewRomanPS-BoldMT;Times New Roman"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„Oznakowanie tablicami urzędowymi obszaru Natura 2000 w 2019 r.</w:t>
      </w:r>
      <w:r>
        <w:rPr>
          <w:rFonts w:cs="Arial" w:ascii="Arial" w:hAnsi="Arial"/>
          <w:b/>
          <w:iCs/>
        </w:rPr>
        <w:t>”</w:t>
      </w:r>
      <w:r>
        <w:rPr>
          <w:rFonts w:cs="Arial" w:ascii="Arial" w:hAnsi="Arial"/>
          <w:lang w:eastAsia="ar-SA"/>
        </w:rPr>
        <w:t>,</w:t>
      </w:r>
      <w:r>
        <w:rPr>
          <w:rFonts w:cs="Arial" w:ascii="Arial" w:hAnsi="Arial"/>
        </w:rPr>
        <w:t xml:space="preserve"> zgodnie z przedmiotem zamówienia określonym w Zapytaniu ofertowym z ……….  i ofertą z dnia                      2019r., stanowiącą Załącznik Nr 1 do niniejszej Umowy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pacing w:val="10"/>
        </w:rPr>
        <w:t>§</w:t>
      </w:r>
      <w:r>
        <w:rPr>
          <w:rFonts w:cs="Arial" w:ascii="Arial" w:hAnsi="Arial"/>
          <w:b/>
        </w:rPr>
        <w:t>2. Wynagrodzenie i termin wykonani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ysokość wynagrodzenia za przedmiot umowy, ustalona w postępowaniu </w:t>
        <w:br/>
        <w:t>o zamówienie publiczne, zgodnie z ofertą  wynosi brutto       złotych, słownie:…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 Wykonawca zrealizuje zamówienie do 15.11.2019 r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Wynagrodzenie za wykonanie zadania będzie wypłacone w jednej racie w wysokości 100%  wynagrodzenia umownego brutt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</w:rPr>
        <w:t xml:space="preserve">4. Zadanie jest dofinansowane z Wojewódzkiego Funduszu Ochrony Środowiska i Gospodarki Wodnej w Katowicach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Wynagrodzenie Zamawiający przekaże na rachunek bankowy Wykonawcy wskazany treścią wystawionej przez niego faktury w terminie 30 dni od dnia doręczenia prawidłowo wystawionej faktury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Wykonawca może wystawić fakturę po dokonaniu odbioru przedmiotu zamówienia i podpisaniu przez komisję protokołu odbioru, który będzie stanowił podstawę do wystawienia faktury/rachunku.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10"/>
        </w:rPr>
        <w:t>§</w:t>
      </w:r>
      <w:r>
        <w:rPr>
          <w:rFonts w:cs="Arial" w:ascii="Arial" w:hAnsi="Arial"/>
          <w:b/>
        </w:rPr>
        <w:t>3. Wykonanie zamówienia i współpraca stron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ykonawca oświadcza, że wykona zamówienie, o którym mowa w </w:t>
      </w:r>
      <w:r>
        <w:rPr>
          <w:rFonts w:cs="Arial" w:ascii="Arial" w:hAnsi="Arial"/>
          <w:bCs/>
          <w:spacing w:val="10"/>
        </w:rPr>
        <w:t>§</w:t>
      </w:r>
      <w:r>
        <w:rPr>
          <w:rFonts w:cs="Arial" w:ascii="Arial" w:hAnsi="Arial"/>
        </w:rPr>
        <w:t xml:space="preserve"> 1 ust. 2 umowy zgodnie ze swoją najlepszą wiedzą oraz z ofertą z dnia         2019 r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TimesNewRomanPS-BoldMT;Times New Roman" w:cs="Arial" w:ascii="Arial" w:hAnsi="Arial"/>
          <w:bCs/>
          <w:lang w:eastAsia="en-US"/>
        </w:rPr>
        <w:t>2. Uzyskanie wszelkich zezwoleń i uzgodnień niezbędnych do realizacji zamówienia będącego przedmiotem niniejszej umowy leży po stronie Wykonawcy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Arial" w:hAnsi="Arial" w:eastAsia="TimesNewRomanPS-BoldMT;Times New Roman" w:cs="Arial"/>
          <w:bCs/>
          <w:lang w:eastAsia="en-US"/>
        </w:rPr>
      </w:pPr>
      <w:r>
        <w:rPr>
          <w:rFonts w:eastAsia="TimesNewRomanPS-BoldMT;Times New Roman" w:cs="Arial" w:ascii="Arial" w:hAnsi="Arial"/>
          <w:bCs/>
          <w:lang w:eastAsia="en-US"/>
        </w:rPr>
        <w:t xml:space="preserve">3. </w:t>
      </w:r>
      <w:r>
        <w:rPr>
          <w:rFonts w:cs="Arial" w:ascii="Arial" w:hAnsi="Arial"/>
          <w:bCs/>
        </w:rPr>
        <w:t xml:space="preserve"> Do współpracy w sprawach związanych z wykonaniem umowy upoważnia się: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ze strony Wykonawcy: 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ze strony Zamawiającego: …………………………………………..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Zmiana osób, o których mowa w ust. 3, następuje poprzez pisemne powiadomienie  i nie stanowi zmiany treści umowy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10"/>
        </w:rPr>
        <w:t>§</w:t>
      </w:r>
      <w:r>
        <w:rPr>
          <w:rFonts w:cs="Arial" w:ascii="Arial" w:hAnsi="Arial"/>
          <w:b/>
        </w:rPr>
        <w:t>4.  Odbiór prac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odstawą odbioru przedmiotu zamówienia, o którym mowa w  </w:t>
      </w:r>
      <w:r>
        <w:rPr>
          <w:rFonts w:cs="Arial" w:ascii="Arial" w:hAnsi="Arial"/>
          <w:bCs/>
          <w:spacing w:val="10"/>
        </w:rPr>
        <w:t>§</w:t>
      </w:r>
      <w:r>
        <w:rPr>
          <w:rFonts w:cs="Arial" w:ascii="Arial" w:hAnsi="Arial"/>
        </w:rPr>
        <w:t xml:space="preserve"> 1 ust. 2 umowy jest podpisany ostateczny protokół zdawczo – odbiorczy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ykonawca zobowiązany jest zawiadomić Zamawiającego o ostatecznym zrealizowaniu całości zamówienia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Odbiór przedmiotu zamówienia nastąpi w terenie w ciągu 10 dni roboczych od daty wpływu zawiadomienia o wykonaniu całości zamówienia, przez Komisję Odbioru wyznaczoną przez Zamawiającego, przy czym: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w odbiorze może brać udział Wykonawca,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Arial" w:ascii="Arial" w:hAnsi="Arial"/>
        </w:rPr>
        <w:t xml:space="preserve">b) o terminie odbioru Zamawiający powiadomi Wykonawcę; dopuszcza się zawiadomienie  telefoniczne lub za pomocą poczty elektronicznej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Odbiór będzie potwierdzony protokołem zdawczo – odbiorczym, którego kopia zostanie dostarczona niezwłocznie Wykonawcy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5. W przypadku stwierdzenia nieprawidłowości w </w:t>
      </w:r>
      <w:r>
        <w:rPr>
          <w:rFonts w:eastAsia="Calibri" w:cs="Arial" w:ascii="Arial" w:hAnsi="Arial"/>
        </w:rPr>
        <w:t xml:space="preserve">sposobie wykonania zabiegów Zamawiający ma prawo nie odebrać przedmiotu zamówienia. 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. Jeżeli nieprawidłowości mogą być usunięte, Zamawiający wyznacza termin na ich usunięcie, przy czym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284" w:hanging="0"/>
        <w:jc w:val="both"/>
        <w:rPr/>
      </w:pPr>
      <w:r>
        <w:rPr>
          <w:rFonts w:eastAsia="Calibri" w:cs="Arial" w:ascii="Arial" w:hAnsi="Arial"/>
        </w:rPr>
        <w:t xml:space="preserve">a) szczegółowy wykaz nieprawidłowości i koniecznych poprawek, wraz z terminem na ich usunięcie  zostanie ujęty w stosownym protokole sporządzonym przez Komisję Odbioru, który niezwłocznie zostanie przekazany Zamawiającemu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28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b) odbiór po usunięciu nieprawidłowości odbywa się w trybie określonym w ust. 1, 2, i 3 niniejszego paragrafu, z zastrzeżeniem że Zamawiający może wyznaczyć termin krótszy niż określony w ust 3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10"/>
        </w:rPr>
        <w:t>§</w:t>
      </w:r>
      <w:r>
        <w:rPr>
          <w:rFonts w:cs="Arial" w:ascii="Arial" w:hAnsi="Arial"/>
          <w:b/>
        </w:rPr>
        <w:t>5. Podwykonawcy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1. Wykonawca może powierzyć wykonanie umowy Podwykonawcom tylko w zakresie określonym w ofercie i tylko osobom wskazanym w załączniku nr 1 do niniejszej umowy. Wykonawca odpowiada wobec Zamawiającego za wszelkie działania lub zaniechania swoich Podwykonawców jak za swoje działania lub zaniechani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2.  W razie naruszenia postanowień ust. 1  Zamawiającemu przysługuje prawo odstąpienia od umowy w terminie 14 dni od powzięcia wiedzy o takim powierzeniu, jednak nie później niż do dnia 30 września 2019 r., a także do obciążenia Wykonawcy karą umowną w wysokości 20% wartości wynagrodzenia umownego brutto, o którym mowa w § 2 ust. 1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10"/>
        </w:rPr>
        <w:t>§</w:t>
      </w:r>
      <w:r>
        <w:rPr>
          <w:rFonts w:cs="Arial" w:ascii="Arial" w:hAnsi="Arial"/>
          <w:b/>
        </w:rPr>
        <w:t>6. Kary umowne i odstąpienie od umowy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1. Zamawiający ma prawo jednostronnie odstąpić od niniejszej umowy, w przypadkach wskazanych w przepisach kodeksu cywilnego, a także nie później niż do dnia ………. 2019r. bez ponoszenia konsekwencji finansowych, w przypadkach gdy: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Wykonawca w terminie 14 dni licząc od terminu określonego w § 2 ust.2 nie wykona poszczególnych zabiegów lub zamówienie nie zostało odebrane, gdyż nieprawidłowości w sposobie wykonania poszczególnych zabiegów nie mogą być usunięte. Wykonawca w tym przypadku zapłaci Zamawiającemu karę umowną w wysokości 10%  wynagrodzenia umownego brutto, o którym mowa w § 2 ust. 1;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 xml:space="preserve">b) Wykonawca w terminie ustalonym w protokole zdawczo-odbiorczym, o którym mowa </w:t>
        <w:br/>
        <w:t>w § 4 ust. 6 niniejszej umowy, nie usunął nieprawidłowości określonych przez komisję, o której mowa w § 4 ust. 3 niniejszej umowy.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Wykonawca zapłaci Zamawiającemu karę umowną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zwłokę w wykonaniu przedmiotu umowy lub jego części  w wysokości 0,2% wynagrodzenia umownego brutto, o którym mowa w </w:t>
      </w:r>
      <w:r>
        <w:rPr>
          <w:rFonts w:cs="Arial" w:ascii="Arial" w:hAnsi="Arial"/>
          <w:bCs/>
        </w:rPr>
        <w:t>§</w:t>
      </w:r>
      <w:r>
        <w:rPr>
          <w:rFonts w:cs="Arial" w:ascii="Arial" w:hAnsi="Arial"/>
        </w:rPr>
        <w:t xml:space="preserve"> 2 ust. 1 umowy  za każdy dzień zwłoki liczony od terminu określonego w § 2 ust. 2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284" w:hanging="0"/>
        <w:jc w:val="both"/>
        <w:rPr/>
      </w:pPr>
      <w:r>
        <w:rPr>
          <w:rFonts w:cs="Arial" w:ascii="Arial" w:hAnsi="Arial"/>
        </w:rPr>
        <w:t>za zwłokę w wykonaniu zabiegów bez nieprawidłowości stwierdzonych przy odbiorze – w wysokości 0,2% wynagrodzenia umownego brutto, o którym mowa w § 2 ust. 1 za każdy dzień zwłoki liczony od dnia wyznaczonego na usunięcie nieprawidłowości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ykonawca wyraża zgodę na potrącenie naliczonych kar umownych, o których mowa </w:t>
        <w:br/>
        <w:t xml:space="preserve">w ust. 1 i 2 z wynagrodzenia umownego  brutto, o którym mowa w  </w:t>
      </w:r>
      <w:r>
        <w:rPr>
          <w:rFonts w:cs="Arial" w:ascii="Arial" w:hAnsi="Arial"/>
          <w:bCs/>
          <w:spacing w:val="10"/>
        </w:rPr>
        <w:t>§</w:t>
      </w:r>
      <w:r>
        <w:rPr>
          <w:rFonts w:cs="Arial" w:ascii="Arial" w:hAnsi="Arial"/>
        </w:rPr>
        <w:t xml:space="preserve">  2 ust. 1 umowy.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cs="Arial" w:ascii="Arial" w:hAnsi="Arial"/>
        </w:rPr>
        <w:t>4. Zamawiający zastrzega sobie prawo dochodzenia odszkodowania uzupełniającego, jeśli poniesiona szkoda przekroczy wysokość zastrzeżonych kar umownych.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cs="Arial" w:ascii="Arial" w:hAnsi="Arial"/>
        </w:rPr>
        <w:t>5. W razie zaistnienia istotnej zmiany okoliczności powodującej, że wykonanie umowy nie leży w interesie publicznym, czego nie można było przewidzieć  w chwili zawarcia umowy, Zamawiający może odstąpić od umowy w terminie 30 dni od powzięcia wiadomości o tych okolicznościach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 W przypadku odstąpienia od umowy Zamawiający może żądać od Wykonawcy zwrotu wszystkiego, co ten otrzymał z tytułu umowy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10"/>
        </w:rPr>
        <w:t>§</w:t>
      </w:r>
      <w:r>
        <w:rPr>
          <w:rFonts w:cs="Arial" w:ascii="Arial" w:hAnsi="Arial"/>
          <w:b/>
        </w:rPr>
        <w:t>7. Zmiany w umowi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Zmiana treści umowy wymaga formy pisemnej pod rygorem nieważności.</w:t>
      </w:r>
    </w:p>
    <w:p>
      <w:pPr>
        <w:pStyle w:val="Punktnumerowany"/>
        <w:spacing w:lineRule="auto" w:line="276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2. Niedopuszczalna jest istotna zmiana postanowień zawartej umowy, chyba, że konieczność wprowadzenia takich zmian wynika z okoliczności, których nie można było przewidzieć w chwili zawarcia umowy za wyjątkiem zmiany terminu realizacji zamówienia. </w:t>
      </w:r>
    </w:p>
    <w:p>
      <w:pPr>
        <w:pStyle w:val="Punktnumerowany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mawiający przewiduje możliwość dokonania istotnych zmian postanowień zawartej umowy w stosunku do treści oferty, na podstawie której dokonano wyboru Wykonawcy w następujących okolicznościach:</w:t>
      </w:r>
    </w:p>
    <w:p>
      <w:pPr>
        <w:pStyle w:val="Punktnumerowany"/>
        <w:suppressAutoHyphens w:val="true"/>
        <w:spacing w:lineRule="auto" w:line="276" w:before="0" w:after="0"/>
        <w:ind w:left="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1) w zakresie terminu wykonania umowy, lub jej zakresu i wynagrodzenia – w razie zaistnienia okoliczności nieprzewidzianych, niezależnych od woli stron, którym nie mogła strona zapobiec przy zachowaniu należytej staranności (siła wyższa) i które nastąpiły po zawarciu umowy, uniemożliwiających jej wykonanie w całości lub części, takich jak nieprzewidziane zmiany warunków, np. </w:t>
      </w:r>
      <w:r>
        <w:rPr>
          <w:rFonts w:cs="Arial" w:ascii="Arial" w:hAnsi="Arial"/>
          <w:sz w:val="22"/>
          <w:szCs w:val="22"/>
          <w:lang w:eastAsia="ar-SA"/>
        </w:rPr>
        <w:t>warunki pogodowe, nieuzyskania zgód od wszystkich właścicieli działek na przeprowadzenie prac.</w:t>
      </w:r>
    </w:p>
    <w:p>
      <w:pPr>
        <w:pStyle w:val="Normal"/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) w zakresie wynagrodzenia - w przypadku zmiany stawki podatku od towarów i usług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eastAsia="ar-SA"/>
        </w:rPr>
        <w:t>4. Zmiany postanowień umowy w powyżej określonym zakresie mogą zostać dokonane w drodze negocjacji zakończonych zawarciem aneksu do umowy, w terminie 30 dni od dnia złożenia przez wnioskodawcę odpowiedniego wniosku, pod warunkiem udokumentowania przez Wykonawcę w sposób wyczerpujący i precyzyjny wzrostu ponoszonych kosztów realizacji pozostałej do wykonania, w momencie wejścia w życie zmiany, części zamówienia i uznania przez zamawiającego wniosku za zasadny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eastAsia="ar-SA"/>
        </w:rPr>
        <w:t>5. Zmiany postanowień umowy w powyżej określonym zakresie obowiązywać będą od dnia wejścia w życie zmiany stawki podatku od towarów i usług jeżeli Wykonawca, w terminie 30 dni od dnia wejścia w życie przepisów dokonujących tych zmian, złoży odpowiedni pisemny wniosek, a jeżeli złoży po tym terminie - od chwili jego złożenia.</w:t>
      </w:r>
    </w:p>
    <w:p>
      <w:pPr>
        <w:pStyle w:val="Normal"/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6. Łączny wzrost wysokości wynagrodzenia przysługującego wykonawcy na podstawie niniejszej umowy, na podstawie zmian postanowień umowy w trybie określonym niniejszym ustępem, nie może być wyższy niż 5% wynagrodzenia określonego w § 2 ust. 1 umowy.</w:t>
      </w:r>
    </w:p>
    <w:p>
      <w:pPr>
        <w:pStyle w:val="Normal"/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7. W przypadku zmiany stawki podatku od towarów i usług, o której mowa w ust. 2 pkt 3, wartość netto wynagrodzenia wykonawcy określonego w umowie nie ulega zmianie, a wartość brutto wynagrodzenia zostanie ustalona zgodnie z obowiązującą po zmianie stawką podatku od towarów i usług.</w:t>
      </w:r>
    </w:p>
    <w:p>
      <w:pPr>
        <w:pStyle w:val="Normal"/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pacing w:val="10"/>
        </w:rPr>
        <w:t>§</w:t>
      </w:r>
      <w:r>
        <w:rPr>
          <w:rFonts w:cs="Arial" w:ascii="Arial" w:hAnsi="Arial"/>
          <w:b/>
        </w:rPr>
        <w:t>8. Postanowienia końcow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</w:rPr>
        <w:t>1. Wykonawca oświadcza, że zapoznał się z Polityką Środowiskową oraz Polityką Prywatności Zamawiającego i jest świadomy jej znaczenia dla należytej realizacji postanowień umowy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Bez zgody Zamawiającego Wykonawcy nie przysługuje prawo przeniesienia wierzytelności wynikających z niniejszej umowy na osobę trzecią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3. W sprawach nieuregulowanych w niniejszej Umowie stosuje się przepisy Kodeksu Cywilnego oraz ustawy Prawo Zamówień Publicznych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4. Spory mogące wynikać z niniejszej Umowy podlegają rozstrzygnięciu przez sąd właściwy miejscowo i rzeczowo dla siedziby Zamawiająceg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Umowa została sporządzona w trzech jednobrzmiących egzemplarzach: dwa egzemplarze dla Zamawiającego, a jeden – dla  Wykonawcy.</w:t>
      </w:r>
    </w:p>
    <w:p>
      <w:pPr>
        <w:pStyle w:val="Normal"/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  <w:tab/>
        <w:tab/>
        <w:tab/>
        <w:tab/>
        <w:tab/>
        <w:tab/>
        <w:tab/>
        <w:t>Zamawiający:</w:t>
      </w:r>
    </w:p>
    <w:p>
      <w:pPr>
        <w:pStyle w:val="Normal"/>
        <w:spacing w:before="0" w:after="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ytanie ofertow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ofertow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jc w:val="both"/>
      <w:outlineLvl w:val="5"/>
    </w:pPr>
    <w:rPr>
      <w:rFonts w:ascii="Tahoma" w:hAnsi="Tahoma" w:eastAsia="HG Mincho Light J;Times New Roman" w:cs="Tahoma"/>
      <w:b/>
      <w:color w:val="00000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NewRomanPS-BoldMT;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</w:rPr>
  </w:style>
  <w:style w:type="character" w:styleId="WW8NumSt25z0">
    <w:name w:val="WW8NumSt2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character" w:styleId="Nagwek6Znak">
    <w:name w:val="Nagłówek 6 Znak"/>
    <w:qFormat/>
    <w:rPr>
      <w:rFonts w:ascii="Tahoma" w:hAnsi="Tahoma" w:eastAsia="HG Mincho Light J;Times New Roman" w:cs="Tahoma"/>
      <w:b/>
      <w:color w:val="000000"/>
      <w:sz w:val="22"/>
    </w:rPr>
  </w:style>
  <w:style w:type="character" w:styleId="Tekstpodstawowywcity3Znak">
    <w:name w:val="Tekst podstawowy wcięty 3 Znak"/>
    <w:qFormat/>
    <w:rPr>
      <w:rFonts w:eastAsia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unktnumerowany">
    <w:name w:val="punktnumerowany"/>
    <w:basedOn w:val="Normal"/>
    <w:qFormat/>
    <w:pPr>
      <w:spacing w:lineRule="auto" w:line="240" w:before="120" w:after="0"/>
      <w:ind w:left="360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Tekstblokowy">
    <w:name w:val="WW-Tekst blokowy"/>
    <w:basedOn w:val="Normal"/>
    <w:qFormat/>
    <w:pPr>
      <w:widowControl w:val="false"/>
      <w:suppressAutoHyphens w:val="true"/>
      <w:spacing w:lineRule="auto" w:line="240" w:before="0" w:after="0"/>
      <w:ind w:left="1134" w:right="1133" w:hanging="0"/>
      <w:jc w:val="both"/>
    </w:pPr>
    <w:rPr>
      <w:rFonts w:ascii="Times New Roman" w:hAnsi="Times New Roman" w:cs="Times New Roman"/>
      <w:sz w:val="3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58:00Z</dcterms:created>
  <dc:creator>gruszewskag</dc:creator>
  <dc:description/>
  <cp:keywords/>
  <dc:language>en-US</dc:language>
  <cp:lastModifiedBy>rdos</cp:lastModifiedBy>
  <cp:lastPrinted>2019-07-29T15:02:00Z</cp:lastPrinted>
  <dcterms:modified xsi:type="dcterms:W3CDTF">2019-08-02T12:37:00Z</dcterms:modified>
  <cp:revision>21</cp:revision>
  <dc:subject/>
  <dc:title/>
</cp:coreProperties>
</file>