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 postępowania: WOF-I.082.10.2019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Załącznik nr 5  </w:t>
        <w:br/>
        <w:t>do zapytania ofertowego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AKLEJ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7076440</wp:posOffset>
            </wp:positionV>
            <wp:extent cx="3333750" cy="17716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6:00Z</dcterms:created>
  <dc:creator>chromikz</dc:creator>
  <dc:description/>
  <dc:language>en-US</dc:language>
  <cp:lastModifiedBy>rdos</cp:lastModifiedBy>
  <cp:lastPrinted>2019-10-01T08:50:00Z</cp:lastPrinted>
  <dcterms:modified xsi:type="dcterms:W3CDTF">2019-10-01T06:50:00Z</dcterms:modified>
  <cp:revision>9</cp:revision>
  <dc:subject/>
  <dc:title/>
</cp:coreProperties>
</file>