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  <w:t>Załącznik nr 1 - Punkty GPS</w:t>
      </w:r>
    </w:p>
    <w:p>
      <w:pPr>
        <w:pStyle w:val="Normal"/>
        <w:rPr/>
      </w:pPr>
      <w:r>
        <w:rPr/>
      </w:r>
    </w:p>
    <w:tbl>
      <w:tblPr>
        <w:tblW w:w="154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993"/>
        <w:gridCol w:w="1417"/>
        <w:gridCol w:w="2126"/>
        <w:gridCol w:w="2268"/>
        <w:gridCol w:w="2552"/>
        <w:gridCol w:w="2410"/>
        <w:gridCol w:w="2551"/>
      </w:tblGrid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color w:val="000000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Rodz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_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Y_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LUG G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ER G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zerwat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79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4215,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' 30,283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8' 31,212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uźnie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765,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5140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>4' 15,241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25' 20,408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ziobaki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732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5079,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' 12,233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25' 19,316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ziobaki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5671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8012,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' 38,088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26' 54,399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uńcoł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5126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8287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' 51,680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26' 36,758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uńcoł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359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708,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' 24,996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1' 11,365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utorz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3259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043,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0' 51,939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1' 0,382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utorz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3924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284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' 3,917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1' 21,916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utorz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3186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429,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' 11,098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0' 58,019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utorz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3443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101,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0' 54,816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1' 6,340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utorz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3149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300,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' 4,686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0' 56,810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utorz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3581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396,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' 9,470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1' 10,798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utorz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575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0718,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7' 13,650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9' 15,206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awroniec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599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0286,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6' 52,105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9' 16,016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awroniec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588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1055,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7' 30,456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9' 15,587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awroniec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demonta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6880,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0633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26' 39,549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32' 15,586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256,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516466,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3' 41,936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0' 42,517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rap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234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6661,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3' 51,651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0' 41,773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rap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52,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5711,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3' 4,280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0' 48,930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rap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568,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6046,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3' 20,989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0' 52,644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rap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86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5925,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3' 15,025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>40' 59,715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rap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51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6361,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3' 36,717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>40' 48,845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rap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582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6867,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14' 1,996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0' 53,015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rapa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3022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2006,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 </w:t>
            </w:r>
            <w:r>
              <w:rPr>
                <w:b w:val="false"/>
                <w:color w:val="000000"/>
                <w:sz w:val="22"/>
                <w:szCs w:val="22"/>
              </w:rPr>
              <w:t>53' 20,153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7' 4,237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olina Łańskiego Potoku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574,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2201,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53' 29,931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6' 49,727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olina Łańskiego Potoku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876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2352,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53' 37,430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6' 59,497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olina Łańskiego Potoku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3012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2071,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53' 23,373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7' 3,918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olina Łańskiego Potoku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398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2063,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53' 22,905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7' 48,804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olina Łańskiego Potoku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3915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1594,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52' 59,476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7' 33,116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olina Łańskiego Potoku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3247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1867,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53' 13,172" 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°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7' 11,497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olina Łańskiego Potoku</w:t>
            </w:r>
          </w:p>
        </w:tc>
      </w:tr>
      <w:tr>
        <w:trPr>
          <w:trHeight w:val="267" w:hRule="atLeast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napra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312672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535358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 xml:space="preserve">19°  30' 2,213" 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50°  40' 47,914" 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eastAsia="pl-PL"/>
              </w:rPr>
              <w:t>Bukowa Kępa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- duża tablica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- mała tablica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0:00Z</dcterms:created>
  <dc:creator>milochm</dc:creator>
  <dc:description/>
  <dc:language>en-US</dc:language>
  <cp:lastModifiedBy>rdos</cp:lastModifiedBy>
  <dcterms:modified xsi:type="dcterms:W3CDTF">2020-07-20T09:40:00Z</dcterms:modified>
  <cp:revision>2</cp:revision>
  <dc:subject/>
  <dc:title/>
</cp:coreProperties>
</file>