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mowa nr ………………..</w:t>
      </w:r>
      <w:r>
        <w:rPr>
          <w:rFonts w:cs="Arial" w:ascii="Arial" w:hAnsi="Arial"/>
          <w:sz w:val="20"/>
          <w:szCs w:val="20"/>
        </w:rPr>
        <w:t>- WZÓR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dniu  ………………………… r.  pomiędzy:</w:t>
      </w:r>
    </w:p>
    <w:p>
      <w:pPr>
        <w:pStyle w:val="Normal"/>
        <w:ind w:left="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Regionalną Dyrekcją Ochrony Środowiska w Katowicach, Pl. Grunwaldzki 8-10, 40-127 Katowice, NIP: 954 26 53 766, REGON: 241 05 19 47, reprezentowaną przez ……………………………………..., zwaną dalej „Zamawiającym”,</w:t>
      </w:r>
    </w:p>
    <w:p>
      <w:pPr>
        <w:pStyle w:val="Normal"/>
        <w:ind w:lef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…………………NIP……………….., REGON ………………</w:t>
        <w:br/>
        <w:t>zwanym dalej „Wykonawcą”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udzielenia zamówienia publicznego w trybie art. 4 pkt 8  ustawy z dnia 29 stycznia 2004 r. Prawo Zamówień Publicznych (Dz. U. z 2019 r., poz. 1843 ze zm.) </w:t>
      </w:r>
      <w:r>
        <w:rPr>
          <w:rFonts w:cs="Arial" w:ascii="Arial" w:hAnsi="Arial"/>
          <w:bCs/>
          <w:sz w:val="20"/>
          <w:szCs w:val="20"/>
        </w:rPr>
        <w:t xml:space="preserve">została zawarta umowa następującej treści: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1. Przedmiot umow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underscore"/>
        </w:tabs>
        <w:suppressAutoHyphens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 umowy jest: „</w:t>
      </w:r>
      <w:r>
        <w:rPr>
          <w:rFonts w:cs="Arial" w:ascii="Arial" w:hAnsi="Arial"/>
          <w:bCs/>
        </w:rPr>
        <w:t>Oznakowanie tablicami rezerwatów przyrody w 2020</w:t>
      </w:r>
      <w:r>
        <w:rPr>
          <w:rFonts w:cs="Arial" w:ascii="Arial" w:hAnsi="Arial"/>
          <w:sz w:val="20"/>
          <w:szCs w:val="20"/>
        </w:rPr>
        <w:t>”, zgodnie z opisem przedmiotu zamówienia, określonym w zapytaniu ofertowym do postępowania numer: WPN.082.6.2020.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zamówienia określa Załącznik nr 2 do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nie jest dofinansowane ze środków Wojewódzkiego Funduszu Ochrony Środowiska </w:t>
        <w:br/>
        <w:t>i Gospodarki Wodnej w Katowicach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2. Wynagrodzenie i termin wykon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wynagrodzenia za przedmiot umowy wynosi: ………zł brutto, słownie: ……………….. zgodnie z ofertą z dnia ………………………….. r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zrealizować zamówienie w terminie </w:t>
      </w:r>
      <w:r>
        <w:rPr>
          <w:rFonts w:cs="Arial" w:ascii="Arial" w:hAnsi="Arial"/>
          <w:b/>
          <w:sz w:val="20"/>
          <w:szCs w:val="20"/>
        </w:rPr>
        <w:t xml:space="preserve">do 31.10.2020 r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stałej kontroli nad wykonywanymi pracami i może żądać należytego wykonania wadliwie wykonanych prac na zasadach określonych w § 4 ust. 5 umow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ostanie wypłacone po wykonaniu zamówienia – </w:t>
      </w:r>
      <w:r>
        <w:rPr>
          <w:rFonts w:eastAsia="Calibri" w:cs="Arial" w:ascii="Arial" w:hAnsi="Arial"/>
          <w:sz w:val="20"/>
          <w:szCs w:val="20"/>
        </w:rPr>
        <w:t xml:space="preserve">po jego odbiorze, potwierdzonym protokołem końcowym </w:t>
      </w:r>
      <w:r>
        <w:rPr>
          <w:rFonts w:cs="Arial" w:ascii="Arial" w:hAnsi="Arial"/>
          <w:sz w:val="20"/>
          <w:szCs w:val="20"/>
        </w:rPr>
        <w:t>bez uwag/zastrzeżeń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może wystawić fakturę/rachunek po dokonaniu odbioru przedmiotu zamówienia bez uwag/zastrzeżeń i podpisaniu przez wyznaczone przez Zamawiającego osoby protokołu odbioru, który będzie stanowił podstawę do wystawienia faktury/rachunk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mawiający przekaże na rachunek bankowy Wykonawcy wskazany treścią wystawionej przez niego faktury/rachunku w terminie 30 dni od dnia doręczenia prawidłowo wystawionej faktury/rachunk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wynagrodzenia brutto, o którym mowa w ust. 1, uzna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możliwość doręczenia faktury drogą elektroniczną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3. Wykonanie zamówienia i współpraca str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wykona usługę, o której mowa w § 1 umowy na najwyższym profesjonalnym poziomie, zgodnie ze swoją najlepszą wiedzą i obowiązującymi przepisami prawa oraz że przy wykonaniu umowy będzie korzystał ze zdolności zawodowej osób posiadających kwalifikacje niezbędne do wykonania umowy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sz w:val="20"/>
          <w:szCs w:val="20"/>
        </w:rPr>
        <w:t>Wykonawca udziela 60 miesięcznej gwarancji na wykonanie i montaż tablic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 jest zobowiązany do współpracy z Zamawiającym na każdym etapie realizacji niniejszej umowy, w szczególności do powiadamiania Zamawiającego o wszystkich problemach     i utrudnieniach występujących przy realizacji usługi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ontaktów w sprawach związanych z wykonaniem umowy upoważnia się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 strony Wykonawcy: 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strony Zamawiającego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anią Marlenę Miłoch tel.: (32) 420-68-38, e-mail: </w:t>
      </w:r>
      <w:hyperlink r:id="rId2">
        <w:r>
          <w:rPr>
            <w:rStyle w:val="InternetLink"/>
            <w:rFonts w:cs="Arial" w:ascii="Arial" w:hAnsi="Arial"/>
            <w:bCs/>
            <w:spacing w:val="-20"/>
            <w:kern w:val="2"/>
            <w:sz w:val="20"/>
            <w:szCs w:val="20"/>
            <w:u w:val="none"/>
          </w:rPr>
          <w:t>marlena.miloch.katowice@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ana Adama Jurzykowskiego tel.: (32) 420-68-39, e-mail:</w:t>
      </w:r>
      <w:hyperlink r:id="rId3">
        <w:r>
          <w:rPr>
            <w:rStyle w:val="InternetLink"/>
            <w:rFonts w:cs="Arial" w:ascii="Arial" w:hAnsi="Arial"/>
            <w:bCs/>
            <w:spacing w:val="-20"/>
            <w:sz w:val="20"/>
            <w:szCs w:val="20"/>
            <w:u w:val="none"/>
          </w:rPr>
          <w:t>adam.jurzykowski.katowice@rdos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miana osób, o których mowa w ust. 4, następuje poprzez pisemne powiadomienie i nie stanowi zmiany treści umow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enie i przestrzeganie zasad bhp w trakcie prac, leży po stronie Wykonawcy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4.  Odbiór prac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bioru przedmiotu zamówienia dokonają osoby wyznaczone przez Zamawiającego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awiadomić Zamawiającego o wykonaniu zamówienia wraz ze </w:t>
      </w:r>
      <w:r>
        <w:rPr>
          <w:rFonts w:cs="Arial" w:ascii="Arial" w:hAnsi="Arial"/>
        </w:rPr>
        <w:t xml:space="preserve">sprawozdaniem z wykonanego zadania oraz z dokumentacją </w:t>
      </w:r>
      <w:r>
        <w:rPr>
          <w:rFonts w:cs="Arial" w:ascii="Arial" w:hAnsi="Arial"/>
          <w:sz w:val="20"/>
          <w:szCs w:val="20"/>
        </w:rPr>
        <w:t xml:space="preserve">fotograficzną (wykonanych prac, w tym wszystkich zamontowanych tablic, wraz z podaniem punktu montażu) i gotowości do odbioru pisemnie lub pocztą elektroniczną, w terminie określonym w § 2 ust. 2 umowy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biór zamówienia nastąpi po oględzinach terenowych w ciągu 20 dni roboczych od daty zawiadomienia o jego wykonaniu i gotowości do odbioru, przy czym: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8" w:hanging="6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biorze może brać udział Wykonawc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odbioru Zamawiający powiadomi Wykonawcę; dopuszcza się zawiadomienie  telefoniczne lub za pomocą poczty elektronicznej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dbiór przedmiotu zamówienia będzie potwierdzony Protokołem odbioru – bez zastrzeżeń, którego kopia zostanie dostarczona niezwłocznie Wykonawcy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lub braków w wykonaniu zamówienia </w:t>
      </w:r>
      <w:r>
        <w:rPr>
          <w:rFonts w:eastAsia="Calibri" w:cs="Arial" w:ascii="Arial" w:hAnsi="Arial"/>
          <w:sz w:val="20"/>
          <w:szCs w:val="20"/>
        </w:rPr>
        <w:t>wyznaczy się termin na ich usunięcie, przy czym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czegółowy  wykaz wad i koniecznych poprawek, wraz z terminem na ich usunięcie  zostanie ujęty w Protokole odbioru, który niezwłocznie zostanie przekazany stronom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68" w:hanging="6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rmin na wykonanie poprawek nie może być dłuższy niż 7 dni kalendarzowych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pacing w:val="10"/>
          <w:sz w:val="20"/>
          <w:szCs w:val="20"/>
        </w:rPr>
      </w:pPr>
      <w:r>
        <w:rPr>
          <w:rFonts w:eastAsia="Calibri"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5. Kary umowne, rozwiązanie umowy i odstąpienie od um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  opóźnienie w wykonaniu przedmiotu umowy w wysokości 0,2% wynagrodzenia umownego brutto, o którym mowa w 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2 ust. 1 umowy za każdy dzień  opóźnienia,  liczony od końca terminu określonego w § 2 ust. 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usunięciu wad stwierdzonych przy odbiorze - w wysokości 0,2% wynagrodzenia umownego brutto, o którym mowa w 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2 ust. 1 umowy za każdy dzień  opóźnienia, liczony od dnia wyznaczonego na usunięcie wad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raża zgodę na potrącenie naliczonych kar umownych, o których mowa </w:t>
        <w:br/>
        <w:t xml:space="preserve">w ust. 1 z wynagrodzenia umownego brutto, o którym mowa w 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2 ust. 1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rozwiązać Umowę ze skutkiem natychmiastowym w przypadku, gdy: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mo dwukrotnego pisemnego wezwania Wykonawcy przez Zamawiającego do  wykonywania zobowiązania w sposób należyty, Wykonawca nadal wykonuje ją w sposób nienależyty,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jest wykonywany przez osoby nieposiadające do tego kwalifikacji,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twierdzono rażące uchybienia ze strony Wykonawcy dotyczące wykonywania Umowy w szczególności nieprzystąpienie do jej wykonywania przez Wykonawcę w terminie do 10.10.2020 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oli o rozwiązaniu Umowy ze skutkiem natychmiastowym wymag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lub odstąpienia od Umowy lub zakończenia jej realizacji Wykonawca zobowiązuje się do zwrotu Zamawiającemu wszelkich dokumentów i innych materiałów dotyczących informacji lub danych przekazanych w związku z wykonywaniem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przez Zamawiającego Umowy ze skutkiem natychmiastowym nie zwalnia Wykonawcy od obowiązku zapłaty kar umownych zastrzeżonych w Umow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6. Zmiany w um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umowy wymaga formy pisemnej pod rygorem nieważnośc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7. Postanowienia końcow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zapoznał się z Polityką Środowiskową i Polityką prywatności Zamawiającego i jest świadomy ich znaczenia dla należytej realizacji postanowień umowy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Zamawiającego Wykonawcy nie przysługuje prawo przeniesienia wierzytelności wynikających z niniejszej umowy na osobę trzecią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mogące wyniknąć z zawartej Umowy będą rozstrzygane przez Strony </w:t>
        <w:br/>
        <w:t>w drodze bezpośrednich negocjacji w terminie 30 dni od zaistnienia sporu. W razie nie osiągnięcia polubownego rozstrzygnięcia, sądem  właściwym dla roszczeń wynikających z niniejszej umowy będzie sąd właściwy miejscowo dla siedziby Zamawiając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: dwa egzemplarze dla Zamawiającego, a jeden – dla  Wykonaw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Oferta Wykonawcy /kopia/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Zapytanie ofertowe /kopia/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związku z wejściem w życie w dniu 18 kwietnia 2019 r. przepisów ustawy z dnia 9 listopada 2018 r. </w:t>
        <w:br/>
        <w:t>o elektronicznym fakturowaniu w zamówieniach publicznych, koncesjach na roboty budowlane lub usługi oraz partnerstwie publiczno-prywatnym (Dz.U. poz. 2191), Zamawiający ma obowiązek odbierania faktur elektronicznych za pośrednictwem platformy elektronicznego fakturowania(PEF), jeżeli Wykonawca wysłał ustrukturyzowaną fakturę za pośrednictwem tej platfo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/>
      <w:drawing>
        <wp:inline distT="0" distB="0" distL="0" distR="0">
          <wp:extent cx="524383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Załącznik nr 6 </w:t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do zapytania ofertowego</w:t>
    </w:r>
  </w:p>
  <w:p>
    <w:pPr>
      <w:pStyle w:val="Header"/>
      <w:rPr/>
    </w:pPr>
    <w:r>
      <w:rPr>
        <w:rFonts w:cs="Arial" w:ascii="Arial" w:hAnsi="Arial"/>
        <w:bCs/>
        <w:sz w:val="20"/>
        <w:szCs w:val="20"/>
      </w:rPr>
      <w:t xml:space="preserve">Numer postępowania: </w:t>
    </w:r>
    <w:r>
      <w:rPr>
        <w:rStyle w:val="Ngbinding"/>
        <w:rFonts w:cs="Arial" w:ascii="Arial" w:hAnsi="Arial"/>
        <w:bCs/>
        <w:sz w:val="20"/>
        <w:szCs w:val="20"/>
      </w:rPr>
      <w:t>WPN.082.6.2020.MM</w:t>
    </w:r>
  </w:p>
  <w:p>
    <w:pPr>
      <w:pStyle w:val="Header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Cs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  <w:sz w:val="20"/>
      <w:szCs w:val="20"/>
    </w:rPr>
  </w:style>
  <w:style w:type="character" w:styleId="WW8Num8z0">
    <w:name w:val="WW8Num8z0"/>
    <w:qFormat/>
    <w:rPr>
      <w:rFonts w:ascii="Arial" w:hAnsi="Arial" w:eastAsia="Calibri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Cs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Cs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Calibri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Cs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ena.miloch.katowice@rdos.gov.pl" TargetMode="External"/><Relationship Id="rId3" Type="http://schemas.openxmlformats.org/officeDocument/2006/relationships/hyperlink" Target="mailto:adam.jurzykowski.katowice@rdo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2:00Z</dcterms:created>
  <dc:creator>wójtowicz</dc:creator>
  <dc:description/>
  <dc:language>en-US</dc:language>
  <cp:lastModifiedBy>rdos</cp:lastModifiedBy>
  <cp:lastPrinted>1995-11-21T17:41:00Z</cp:lastPrinted>
  <dcterms:modified xsi:type="dcterms:W3CDTF">2020-07-20T09:32:00Z</dcterms:modified>
  <cp:revision>2</cp:revision>
  <dc:subject/>
  <dc:title/>
</cp:coreProperties>
</file>