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postanowienia umo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niejsza umowa została zawarta na podstawie art. 4 ust. 8 ustawy Prawo Zamówień Publicznych z dnia 29 stycznia 2004 r. (t.j. Dz. U. z 2015 r., poz. 2164 z późn.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leca dostawie materiałów promocyjnych  wytwarzanych w ramach Projektu LIFE+ “Carrying out necessary conservation work on a territory of Szachownica Cave designated within Natura 2000 / Wykonanie zabiegów ochrony przyrody na terenie Specjalnego Obszaru Ochrony Siedlisk Natura 2000 Szachownica”, a w szczególności następujące zadani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orby wielokrotnego użytku</w:t>
        <w:tab/>
        <w:t>- 170 sztuk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mycze</w:t>
        <w:tab/>
        <w:tab/>
        <w:tab/>
        <w:tab/>
        <w:t>- 200 sztuk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wykonać zamówienie zgodnie ze opisem zawartym </w:t>
        <w:br/>
        <w:t>w zapytaniu ofertowym z dnia …., stanowiącym załącznik nr 2 do 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ermin realizacji zamówienia strony ustalają na 21 lutego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okość wynagrodzenia za przedmiot umowy, ustalona w postępowaniu </w:t>
        <w:br/>
        <w:t>o zamówienie publiczne, zgodnie z ofertą  wynosi brutto ……………..złotych, słownie: ………………………………….…………..złot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konawca zapewnia, że realizacja zamówienia świadczona będzie zgodnie ze sztuką, wiedzą, obowiązującymi przepisami prawa i normami oraz zgodnie ze szczegółowymi ustaleniami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zostanie wypłacone po wykonaniu całości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dstawą odbioru przedmiotu zamówienia, o którym mowa w § 1 ust. 2  jest wykonanie całości dosta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dbiór przedmiotu zamówienia nastąpi w siedzibie Zamawiającego, w ciągu 3 dni roboczych od daty wykonania dostawy, przez Komisję Odbioru wyznaczoną przez Zamawiającego, przy czym: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 odbiorze może brać udział Wykonawc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terminie odbioru Zamawiający powiadomi Wykonawcę; dopuszcza się zawiadomienie  telefoniczne lub za pomocą poczty elektron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biór będzie potwierdzony protokołem zdawczo – odbiorczym, którego kopia zostanie przekazana niezwłocznie stronom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stwierdzenia wad lub braków w wykonaniu przedmiotu zamówienia </w:t>
      </w:r>
      <w:r>
        <w:rPr>
          <w:rFonts w:eastAsia="Calibri" w:cs="Times New Roman" w:ascii="Times New Roman" w:hAnsi="Times New Roman"/>
          <w:sz w:val="24"/>
          <w:szCs w:val="24"/>
        </w:rPr>
        <w:t>Zamawiający ma prawo nie odebrać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może wystawić fakturę po dokonaniu odbioru przedmiotu zamówienia                     i podpisaniu przez komisję protokołu odbioru, który będzie stanowił podstawę do wystawienia faktu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nagrodzenie Zamawiający przekaże na rachunek bankowy Wykonawcy wskazany treścią wystawionej przez niego faktury w terminie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Heading6"/>
        <w:numPr>
          <w:ilvl w:val="0"/>
          <w:numId w:val="0"/>
        </w:numPr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 razie  niewykonania Zamówienia w  terminie  określonym  w  § 1  pkt. 4  umowy Zamawiający  może odstąpić  od Umowy i żądać od Wykonawcy zapłaty kary umownej </w:t>
        <w:br/>
        <w:t>w wysokości 20% kwoty wynagrodzenia brutto, o którym mowa w § 2 ust. I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nienależytego wykonania przez Wykonawcę Zamówienia, polegającego na niedostarczenia któregokolwiek z elementów Zamówienia lub dostarczenia go w sposób niezgodny z wymaganiami określonymi w zapytaniu ofertowym, Zamawiający może odstąpić od Umowy oraz żądać  zapłaty kary umownej, o której mowa w ust. 1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potrącenia z należnego Wykonawcy wynagrodzenia brutto kar umow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ależnie od roszczeń, o których mowa w ust. 1 i 2, Zamawiający może dochodzić odszkodowania na zasadach ogólnych określonych w przepisach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 przewiduje  możliwość  dokonania  istotnych  zmian  postanowień  zawartej Umowy w stosunku do treści oferty, na podstawie której dokonano wyboru Wykonawcy, w następujących przypadkach:</w:t>
      </w:r>
    </w:p>
    <w:p>
      <w:pPr>
        <w:pStyle w:val="Punktnumerowany"/>
        <w:spacing w:lineRule="auto" w:line="276" w:before="0" w:after="0"/>
        <w:ind w:left="720" w:hanging="0"/>
        <w:rPr/>
      </w:pPr>
      <w:r>
        <w:rPr/>
        <w:t>a) zmiany stawki podatku VAT wynikającej ze zmiany obowiązujących przepisów;</w:t>
      </w:r>
    </w:p>
    <w:p>
      <w:pPr>
        <w:pStyle w:val="Punktnumerowany"/>
        <w:spacing w:lineRule="auto" w:line="276" w:before="0" w:after="0"/>
        <w:ind w:left="720" w:hanging="0"/>
        <w:rPr/>
      </w:pPr>
      <w:r>
        <w:rPr/>
        <w:t>b) zaistnienia okoliczności nieprzewidzianych, niezależnych od woli stron, którym nie mogła strona zapobiec przy zachowaniu należytej staranności (siła wyższa) i które nastąpiły po zawarciu umowy, uniemożliwiających jej wykonanie w całości lub części, takich jak nieprzewidziane zmiany warunków, np. pożar, trzęsienia ziemi, zawalenie jaskini lub jej części, wojna, zamachy terrorystyczne, działania nieprzyjacielskie, strajki, niewybuchy itp.</w:t>
      </w:r>
      <w:r>
        <w:rPr>
          <w:strike/>
          <w:lang w:eastAsia="ar-SA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Wykonawca zobowiązuje się do współpracy na każdym etapie wykonywania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 współpracy w sprawach związanych z wykonaniem umowy upoważnia się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 strony Wykonawcy: 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e strony Zamawiającego: 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miana osób, o których mowa w ust. 2, następuje poprzez pisemne powiadomienie  i nie stanowi zmiany treści u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Wykonawca oświadcza, że zapoznał się z Polityką Środowiskową Zamawiającego, znajdującą się na stronie internetowej http://katowice.rdos.gov.pl/system-ekozarzadzania-i-audytu-emas i jest świadomy jej znaczenia dla należytej realizacji postanowień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stosuje się przepisy Kodeksu Cywiln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mogące wynikać z niniejszej Umowy podlegają rozstrzygnięciu przez sąd właściwy miejscowo i rzeczowo dla siedziby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została sporządzona w trzech jednobrzmiących egzemplarzach: dwa egzemplarze dla Zamawiającego, a jeden – dla  Wykonawc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Oferta Wykonawc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Zapytanie ofertow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7751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szCs w:val="20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5:00Z</dcterms:created>
  <dc:creator>Your User Name</dc:creator>
  <dc:description/>
  <dc:language>en-US</dc:language>
  <cp:lastModifiedBy>gruszewskag</cp:lastModifiedBy>
  <dcterms:modified xsi:type="dcterms:W3CDTF">2017-01-17T07:45:00Z</dcterms:modified>
  <cp:revision>2</cp:revision>
  <dc:subject/>
  <dc:title/>
</cp:coreProperties>
</file>