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>Załącznik nr 2 do zapytania ofertow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Wykonawcy/nazwa Pełnomocnika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>............................, dnia ...........................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  <w:tab/>
        <w:tab/>
        <w:tab/>
        <w:tab/>
        <w:t xml:space="preserve">       </w:t>
        <w:tab/>
        <w:t xml:space="preserve">  (miejscowość)                                 (dat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nak sprawy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PN.261.8.2017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Regionalna Dyrekcja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Ochrony Środowiska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ul. Dąbrowskiego 22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40-032 Katowic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FORMULARZ OFERTY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ferta złożona przez wykonawcę/podmioty wspólnie ubiegające się o zamówienie: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i/lub nazwa (firma) wykonawcy (lub odpowiednio wykonawców występujących wspólnie)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(lub odpowiednio wykonawców występujących wspólnie)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/faks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ttp: //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powiadając na Zapytanie ofertowe (znak sprawy: </w:t>
      </w:r>
      <w:r>
        <w:rPr>
          <w:rFonts w:cs="Arial" w:ascii="Arial" w:hAnsi="Arial"/>
          <w:bCs/>
          <w:sz w:val="22"/>
          <w:szCs w:val="22"/>
        </w:rPr>
        <w:t>WPN.261.8.2017</w:t>
      </w:r>
      <w:r>
        <w:rPr>
          <w:rFonts w:cs="Arial" w:ascii="Arial" w:hAnsi="Arial"/>
          <w:sz w:val="22"/>
          <w:szCs w:val="22"/>
        </w:rPr>
        <w:t xml:space="preserve">) na </w:t>
      </w:r>
      <w:r>
        <w:rPr>
          <w:rFonts w:cs="Arial" w:ascii="Arial" w:hAnsi="Arial"/>
          <w:bCs/>
          <w:sz w:val="22"/>
          <w:szCs w:val="22"/>
        </w:rPr>
        <w:t>Zakup materiałów biurowych na potrzeby projektu nr POIS.02.04.00-00-0191/16 pn. Inwentaryzacja cennych siedlisk przyrodniczych kraju, gatunków występujących w ich obrębie oraz stworzenie Banku Danych o Zasobach Przyrodniczych dla RDOŚ w Katowicach</w:t>
      </w:r>
      <w:r>
        <w:rPr>
          <w:rFonts w:cs="Arial" w:ascii="Arial" w:hAnsi="Arial"/>
          <w:sz w:val="22"/>
          <w:szCs w:val="22"/>
        </w:rPr>
        <w:t>, składamy ofertę 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Oferujemy wykonanie zamówienia zgodnie z opisem w Zapytaniu ofertowym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łączną cenę………………………….. zł  brutto ofert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 złotych)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5"/>
        <w:gridCol w:w="1009"/>
        <w:gridCol w:w="1363"/>
        <w:gridCol w:w="1597"/>
      </w:tblGrid>
      <w:tr>
        <w:trPr>
          <w:trHeight w:val="6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biurow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 sztukach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ekologiczny w 100% wykonany z makulatury A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a ww. papieru, ilość arkuszy w ryzie: 500 szt., przeznaczona do wydruku z dowolnego sprzętu biurowego, optymalna sztywność, gramatura: 80 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+/-2), białość: CIE 60 (+/-2)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ner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zarny</w:t>
            </w:r>
            <w:r>
              <w:rPr>
                <w:rFonts w:cs="Arial" w:ascii="Arial" w:hAnsi="Arial"/>
                <w:sz w:val="22"/>
                <w:szCs w:val="22"/>
              </w:rPr>
              <w:t xml:space="preserve"> do drukarki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exmark E360DN (E360H11E), wydajność co najmniej 3500 stron, fabrycznie nowy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oznaliśmy się z Zapytaniem ofertowymi nie wnosimy do niego zastrzeżeń oraz zdobyliśmy informacje niezbędne do właściwego wykonania zamówienia. Oferowany towar jest fabrycznie 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emy wykonywanie zamówienia w terminie określonym w Zapytaniu ofe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(-y) osoby(osób) wskazanej(-ych)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kumencie uprawniającym do występowani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obrocie prawnym lub posiadającej(-ych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ełnomocnictwo(-a) (pożądany czyteln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(-y) lub podpis(-y) i pieczątka(-i)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imieniem i nazwiskie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 , data 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50560" cy="1089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ełnomocnictwo do reprezentowania wykonawcy –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lang w:val="pl-PL"/>
    </w:rPr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ind w:firstLine="425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Świątnicka Iwona</dc:creator>
  <dc:description/>
  <cp:keywords/>
  <dc:language>en-US</dc:language>
  <cp:lastModifiedBy>Lenovo User</cp:lastModifiedBy>
  <cp:lastPrinted>2017-09-22T12:02:00Z</cp:lastPrinted>
  <dcterms:modified xsi:type="dcterms:W3CDTF">2017-09-22T10:03:00Z</dcterms:modified>
  <cp:revision>3</cp:revision>
  <dc:subject/>
  <dc:title/>
</cp:coreProperties>
</file>