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ferenta: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 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…………………………</w:t>
      </w:r>
    </w:p>
    <w:p>
      <w:pPr>
        <w:pStyle w:val="Normal"/>
        <w:ind w:left="5245" w:hanging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245" w:hanging="5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</w:t>
      </w:r>
    </w:p>
    <w:p>
      <w:pPr>
        <w:pStyle w:val="Normal"/>
        <w:ind w:left="5245" w:hanging="5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 w Katowicach</w:t>
      </w:r>
    </w:p>
    <w:p>
      <w:pPr>
        <w:pStyle w:val="Normal"/>
        <w:ind w:left="5245" w:hanging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ąbrowskiego 22</w:t>
      </w:r>
    </w:p>
    <w:p>
      <w:pPr>
        <w:pStyle w:val="Normal"/>
        <w:ind w:left="5245" w:hanging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24 Kat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83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dostawę 5 kompletów fotopułapek, realizowaną </w:t>
        <w:br/>
        <w:t>w ramach zadania „Zapewnienie właściwego stanu ochrony obszarów cennych przyrodnicz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łudniowej części województwa śląskiego”, działania „Monitoring ptaków będących przedmiotami ochrony w obszarze Natura 2000 Beskid Żywiecki PLB240002”, oferujemy wykonanie zamówienia zgodnie z opisem zawartym w zapytaniu ofertowym: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48" w:right="5"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łączną kwotę brutto ………………………………………………zł </w:t>
      </w:r>
    </w:p>
    <w:p>
      <w:pPr>
        <w:pStyle w:val="Normal"/>
        <w:spacing w:lineRule="auto" w:line="360"/>
        <w:ind w:left="5" w:right="5" w:firstLine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złotych  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" w:right="5" w:firstLine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one zostały następujące pozyc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2"/>
        <w:gridCol w:w="3110"/>
        <w:gridCol w:w="1625"/>
        <w:gridCol w:w="1779"/>
        <w:gridCol w:w="1779"/>
      </w:tblGrid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rządze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( Razem)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pułapka (zestaw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ceniliśmy wszystkie elementy niezbędne do prawidłowego             wykonania zamówienia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warte w Zapytaniu ofertowym istotne postanowienia umowy zostały przez nas zaakceptowane i zobowiązujemy się – w przypadku wybrania naszej oferty – do zawarcia umowy według wzoru określonego w Załączniku nr 3 do Zapytania ofertowego, w miejscu </w:t>
        <w:br/>
        <w:t>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rażamy zgodę na warunki płatności określone przez zamawiającego w Zapytaniu ofe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związania ofertą: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ami do niniejszej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..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upoważnionego przedstawiciel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94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924a29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24a2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924a29"/>
    <w:pPr>
      <w:jc w:val="both"/>
    </w:pPr>
    <w:rPr/>
  </w:style>
  <w:style w:type="paragraph" w:styleId="ListParagraph">
    <w:name w:val="List Paragraph"/>
    <w:basedOn w:val="Normal"/>
    <w:uiPriority w:val="34"/>
    <w:qFormat/>
    <w:rsid w:val="00054e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5a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74</Words>
  <Characters>1648</Characters>
  <CharactersWithSpaces>1919</CharactersWithSpaces>
  <Paragraphs>3</Paragraphs>
  <Company>R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_</dc:creator>
  <dc:description/>
  <dc:language>en-US</dc:language>
  <cp:lastModifiedBy>gruszewskag</cp:lastModifiedBy>
  <dcterms:modified xsi:type="dcterms:W3CDTF">2017-10-31T09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