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nak sprawy: WOF-I.2303.3.2014</w:t>
      </w:r>
    </w:p>
    <w:p>
      <w:pPr>
        <w:pStyle w:val="Normal"/>
        <w:autoSpaceDE w:val="false"/>
        <w:ind w:left="3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mię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 nazwisko i/lub nazwa (firma) wykonawcy (lub odpowiednio wykonawców występujących wspólnie)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 wykonawcy (lub odpowiednio wykonawców występujących wspólnie)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r tel./faks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ttp: //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-mail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Heading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Odpowiadając na zapytanie ofertowe na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ealizację zadania pn. „Realizacja działań ochronnych w obszarze Natura 2000 Suchy Młyn”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my ofertę o treści odpowiadającej treści zapytania ofertow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ujemy wykonanie zamówienia za łączną cenę   </w:t>
        <w:br/>
        <w:t xml:space="preserve">    brutto oferty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 zł  </w:t>
        <w:br/>
        <w:t xml:space="preserve">         (słownie:............................................................................................................................... </w:t>
        <w:br/>
        <w:t xml:space="preserve">          .............................................................................................................................. złotych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poznaliśmy się z zapytaniem ofertowym i nie wnosimy do niego zastrzeżeń oraz zdobyliśmy informacje niezbędne do właściweg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warte w zapytaniu ofertowym istotne postanowienia umowy został przez nas zaakceptowany i zobowiązujemy się – w przypadku wybrania naszej oferty – do zawarcia umowy według wzoru określonego w Załączniku nr 2 w miejscu </w:t>
        <w:br/>
        <w:t>i terminie wyznaczonym przez Zamawiając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łącznikami do niniejszej oferty s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………………………………………….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..……………………………………………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………………………………………………………………………………………….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…………………………………………………………………………………………..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………………………………………………………………………………………….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td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ferta została złożona na ........ ponumerowanych stronac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podpis(-y) osoby(osób) wskazanej(-ych)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dokumencie uprawniającym do występowania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w obrocie prawnym lub posiadającej(-ych)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ełnomocnictwo(-a) (pożądany czytelny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podpis(-y) lub podpis(-y) i pieczątka(-i)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imieniem i nazwiskiem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................................ , data 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jc w:val="both"/>
    </w:pPr>
    <w:rPr>
      <w:rFonts w:ascii="Times New Roman" w:hAnsi="Times New Roman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30:00Z</dcterms:created>
  <dc:creator>gruszewskag</dc:creator>
  <dc:description/>
  <dc:language>en-US</dc:language>
  <cp:lastModifiedBy>jedrzejowskia</cp:lastModifiedBy>
  <cp:lastPrinted>2014-05-12T13:02:00Z</cp:lastPrinted>
  <dcterms:modified xsi:type="dcterms:W3CDTF">2014-05-12T11:02:00Z</dcterms:modified>
  <cp:revision>10</cp:revision>
  <dc:subject/>
  <dc:title/>
</cp:coreProperties>
</file>